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ilan  moral &amp; qualitatif 2020</w:t>
      </w:r>
    </w:p>
    <w:p>
      <w:pPr>
        <w:pStyle w:val="Normal"/>
        <w:jc w:val="center"/>
        <w:rPr>
          <w:sz w:val="28"/>
          <w:szCs w:val="28"/>
        </w:rPr>
      </w:pPr>
      <w:r>
        <w:rPr>
          <w:sz w:val="28"/>
          <w:szCs w:val="28"/>
        </w:rPr>
        <w:t>25</w:t>
      </w:r>
      <w:r>
        <w:rPr>
          <w:sz w:val="28"/>
          <w:szCs w:val="28"/>
          <w:vertAlign w:val="superscript"/>
        </w:rPr>
        <w:t>ème</w:t>
      </w:r>
      <w:r>
        <w:rPr>
          <w:sz w:val="28"/>
          <w:szCs w:val="28"/>
        </w:rPr>
        <w:t xml:space="preserve"> Autres Rivages en Pays d’Uzès -  1</w:t>
      </w:r>
      <w:r>
        <w:rPr>
          <w:sz w:val="28"/>
          <w:szCs w:val="28"/>
          <w:vertAlign w:val="superscript"/>
        </w:rPr>
        <w:t>er</w:t>
      </w:r>
      <w:r>
        <w:rPr>
          <w:sz w:val="28"/>
          <w:szCs w:val="28"/>
        </w:rPr>
        <w:t xml:space="preserve"> Août 2020</w:t>
      </w:r>
    </w:p>
    <w:p>
      <w:pPr>
        <w:pStyle w:val="Normal"/>
        <w:jc w:val="both"/>
        <w:rPr/>
      </w:pPr>
      <w:r>
        <w:rPr>
          <w:sz w:val="20"/>
          <w:szCs w:val="20"/>
        </w:rPr>
        <w:t xml:space="preserve">Nous devons avouer ici qu’il est particulièrement difficile de faire un bilan quasiment de non activité pour l’année 2020. Dès Mars de cette année tout -ou presque- a été paralysé par une crise sanitaire mondiale nous confrontant a une situation inédite. A la stupeur des premiers jours a succédé  la recherche, malgré l’handicap majeur imposé au spectacle vivant, d’imaginer de solutions non plus pour concevoir des formes nouvelles mais avant tout pour survivre. La perspective de disparaître est très vite apparue comme inéluctable si la crise sanitaire devait perdurer plusieurs mois voir plusieurs années. Heureusement l’éclaircie temporaire de l’été dernier a entrouvert les portes d’une faisabilité conditionnée par des mesures sanitaires drastiques. Distanciation, port du masque usage du liquide hydro-alcoolique, sens de circulation etc.. sont devenus les maîtres mots de l’événementiel. Si les possibilités de fonctionner existaient il fallait pour cela passer par les fourches caudines de l’administration étatique. Ainsi les demandes d’autorisation pour la production de concerts de plein air adressées à la Préfecture étaient examinées – et cela est bien normal- avec grand soin tant la résurgence de la Covid 19 et des foyers de contamination étaient présents à l’esprit. Bref un vrai travail de fildefériste au service de l’art vivant s’imposait entre administration, accueil des artistes et des équipes techniques. Il a donc fallu ,après une courte période d’ateliers de sensibilisation qui ont pris fin quatre jours à peine avant la décision nationale de confinement total prononcée  à la mi- mars, remettre en cause ou dénoncer toutes les projections de programmation et/ou pré-accords de contrats de cession. Rapidement l’incertitude des subventions accordées par les instances territoriales, locales -si vitales pour l’équilibre budgétaire de notre structure- se posait alors. Les accords avec les communes partenaires par effet induit l’étaient également. Ainsi bien évidemment  les accords avec les sous traitants,  les médias. Tout devait être réinventé. Si très vite les partenaires institutionnels ont confirmé leur soutien -  un grand merci leur est adressé-  il nous incombait d’imaginer des solutions. Pour notre part l’accord de la Préfecture pour deux concerts nous a permis d’organiser  deux solos qui se succédaient sur scène (Claude Tchatmitchian et Aaron Herman) la même soirée dans la cour de l’Evêché d’Uzès. Un plan de disposition des sièges pour le public limitait de fait par quatre  la jauge et d’autant la capacité d’autofinancement de notre structure. . Il fallait aussi mettre en place un système de location limitant au maximum la manipulation d’argent liquide, solution trouvée avec la collaboration du système informatisé de location mis en œuvre au sein de l’office du tourisme d’Uzès. Enfin  rassurer le public réticent à se risquer dans un événement rassemblant du monde dans un même espace. Si en effet les concerts n’ont pu se tenir à cause de conditions atmosphériques défavorables, on peut estimer que sans être un record d’affluence, le public aurait répondu présent.  Toute proportion gardée ! La jauge public avec les conditions de distanciation s’élevait à 150 places assises par concert ! </w:t>
      </w:r>
    </w:p>
    <w:p>
      <w:pPr>
        <w:pStyle w:val="Normal"/>
        <w:jc w:val="both"/>
        <w:rPr>
          <w:sz w:val="20"/>
          <w:szCs w:val="20"/>
        </w:rPr>
      </w:pPr>
      <w:r>
        <w:rPr>
          <w:sz w:val="20"/>
          <w:szCs w:val="20"/>
        </w:rPr>
        <w:t>En conclusion il ne reste qu’à souhaiter à l’heure où nous rédigeons ce compte rendu qualitatif que l’année 2021 apportera des nouvelles rassurantes quand au bon fonctionnement de l’art vivant. Toutefois, cette crise pandémique ne doit pas simplement à notre sens nous inciter à un retour où tout sera comme avant. Et que l’on s’empressera d’oublier les quelques enseignements qu’elle aura pu apporter au sujet d’une économie qui agit de plus en plus contrairement au bien être du genre humain. L’art participe et prend toute sa part  à cette réflexion, incitant tous à réfléchir à l’état du monde, à son devenir. Le rapport de l’homme a la nature et le bon usage d’une société de consommation moins encline à remplir les panses mais surtout  vouée à emplir les pensées.</w:t>
      </w:r>
    </w:p>
    <w:p>
      <w:pPr>
        <w:pStyle w:val="Normal"/>
        <w:jc w:val="both"/>
        <w:rPr/>
      </w:pPr>
      <w:r>
        <w:rPr>
          <w:sz w:val="20"/>
          <w:szCs w:val="20"/>
        </w:rPr>
        <w:t xml:space="preserve">Autres Rivages participera à cette conception d’un monde plus humain, responsable, tendue entière à léguer aux générations futures une planète dans le meilleur état de marche possible. </w:t>
      </w:r>
    </w:p>
    <w:p>
      <w:pPr>
        <w:pStyle w:val="Normal"/>
        <w:jc w:val="center"/>
        <w:rPr/>
      </w:pPr>
      <w:r>
        <w:rPr>
          <w:rFonts w:cs="Arial" w:ascii="Arial" w:hAnsi="Arial"/>
          <w:b/>
          <w:i/>
          <w:sz w:val="16"/>
          <w:szCs w:val="16"/>
        </w:rPr>
        <w:t>L’Autobus. Association Loi de 1901 – BP 93128 30703 Uzès Cedex/N° Siret : 380 448 670 000 22 – APE 923 A – Licence n° 3-1030182 / Agrément Jeunesse et Education Populaire N° 30/JEP/191/95 /</w:t>
      </w:r>
    </w:p>
    <w:p>
      <w:pPr>
        <w:pStyle w:val="Normal"/>
        <w:spacing w:before="0" w:after="200"/>
        <w:jc w:val="center"/>
        <w:rPr/>
      </w:pPr>
      <w:r>
        <w:rPr>
          <w:rFonts w:cs="Arial" w:ascii="Arial" w:hAnsi="Arial"/>
          <w:b/>
          <w:i/>
          <w:sz w:val="16"/>
          <w:szCs w:val="16"/>
        </w:rPr>
        <w:t xml:space="preserve">Courriel : </w:t>
      </w:r>
      <w:hyperlink r:id="rId2">
        <w:r>
          <w:rPr>
            <w:rStyle w:val="InternetLink"/>
            <w:rFonts w:cs="Arial" w:ascii="Arial" w:hAnsi="Arial"/>
            <w:b/>
            <w:i/>
            <w:sz w:val="16"/>
            <w:szCs w:val="16"/>
          </w:rPr>
          <w:t>autres.rivages@wanadoo.fr</w:t>
        </w:r>
      </w:hyperlink>
      <w:r>
        <w:rPr>
          <w:rFonts w:cs="Arial" w:ascii="Arial" w:hAnsi="Arial"/>
          <w:b/>
          <w:i/>
          <w:sz w:val="16"/>
          <w:szCs w:val="16"/>
        </w:rPr>
        <w:t xml:space="preserve"> Site Internet : </w:t>
      </w:r>
      <w:hyperlink r:id="rId3">
        <w:r>
          <w:rPr>
            <w:rStyle w:val="InternetLink"/>
            <w:rFonts w:cs="Arial" w:ascii="Arial" w:hAnsi="Arial"/>
            <w:b/>
            <w:i/>
            <w:sz w:val="16"/>
            <w:szCs w:val="16"/>
          </w:rPr>
          <w:t>www.autre-rivsages.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res.rivages@wanadoo.fr" TargetMode="External"/><Relationship Id="rId3" Type="http://schemas.openxmlformats.org/officeDocument/2006/relationships/hyperlink" Target="http://www.autres-rivag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8:10:00Z</dcterms:created>
  <dc:creator>windows</dc:creator>
  <dc:description/>
  <dc:language>en-US</dc:language>
  <cp:lastModifiedBy>moi-MH</cp:lastModifiedBy>
  <dcterms:modified xsi:type="dcterms:W3CDTF">2022-04-12T18:10:00Z</dcterms:modified>
  <cp:revision>2</cp:revision>
  <dc:subject/>
  <dc:title/>
</cp:coreProperties>
</file>