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39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apitulatif dossi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REAC-000142      02/05/20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gramme régional d’éducation artistique et culturelle Doma. : Cultur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'AUTOBUS       5 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 : PREAC - Nature : Fonctionnement -: - Montant total accordé : 5 000,00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Evaluation 0,00 €En attente de validation25/04/2012    Consulter</w:t>
            </w:r>
          </w:p>
          <w:p>
            <w:pPr>
              <w:pStyle w:val="Normal"/>
              <w:rPr/>
            </w:pPr>
            <w:r>
              <w:rPr/>
              <w:t>2     Acompte 2 500,00 €Accord validé08/11/2012              Suivre</w:t>
            </w:r>
          </w:p>
          <w:p>
            <w:pPr>
              <w:pStyle w:val="Normal"/>
              <w:rPr/>
            </w:pPr>
            <w:r>
              <w:rPr/>
              <w:t>3     Solde 2 500,00 €En attente d'activation01/07/2013   Consu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ail de l'Eché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thick"/>
              </w:rPr>
            </w:pPr>
            <w:r>
              <w:rPr>
                <w:rStyle w:val="Tabletextewidthcelf38f168f38f16912"/>
              </w:rPr>
              <w:t>Infos à renseig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vanish/>
          </w:rPr>
          <w:t>Description de la structure et du projet</w:t>
        </w:r>
        <w:r>
          <w:rPr>
            <w:vanish/>
            <w:lang w:val="en-US" w:eastAsia="en-US"/>
          </w:rPr>
          <w:drawing>
            <wp:inline distT="0" distB="0" distL="0" distR="0">
              <wp:extent cx="38100" cy="152400"/>
              <wp:effectExtent l="0" t="0" r="0" b="0"/>
              <wp:docPr id="3" name="Image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vanish/>
          </w:rPr>
          <w:t>Sous projet 2</w:t>
        </w:r>
        <w:r>
          <w:rPr>
            <w:vanish/>
            <w:lang w:val="en-US" w:eastAsia="en-US"/>
          </w:rPr>
          <w:drawing>
            <wp:inline distT="0" distB="0" distL="0" distR="0">
              <wp:extent cx="38100" cy="152400"/>
              <wp:effectExtent l="0" t="0" r="0" b="0"/>
              <wp:docPr id="5" name="Image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vanish/>
          </w:rPr>
          <w:t>Sous projet 3</w:t>
        </w:r>
        <w:r>
          <w:rPr>
            <w:vanish/>
            <w:lang w:val="en-US" w:eastAsia="en-US"/>
          </w:rPr>
          <w:drawing>
            <wp:inline distT="0" distB="0" distL="0" distR="0">
              <wp:extent cx="38100" cy="152400"/>
              <wp:effectExtent l="0" t="0" r="0" b="0"/>
              <wp:docPr id="7" name="Imag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vanish/>
          </w:rPr>
          <w:t>Sous projet 4</w:t>
        </w:r>
        <w:r>
          <w:rPr>
            <w:vanish/>
            <w:lang w:val="en-US" w:eastAsia="en-US"/>
          </w:rPr>
          <w:drawing>
            <wp:inline distT="0" distB="0" distL="0" distR="0">
              <wp:extent cx="38100" cy="152400"/>
              <wp:effectExtent l="0" t="0" r="0" b="0"/>
              <wp:docPr id="9" name="Image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vanish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vanish/>
          </w:rPr>
          <w:t>Sous projet 5</w:t>
        </w:r>
        <w:r>
          <w:rPr>
            <w:vanish/>
            <w:lang w:val="en-US" w:eastAsia="en-US"/>
          </w:rPr>
          <w:drawing>
            <wp:inline distT="0" distB="0" distL="0" distR="0">
              <wp:extent cx="38100" cy="152400"/>
              <wp:effectExtent l="0" t="0" r="0" b="0"/>
              <wp:docPr id="11" name="Image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scriptif du projet global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projet 1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abletextewidthcelf38f168f38f16912"/>
              </w:rPr>
              <w:t xml:space="preserve"> </w:t>
            </w:r>
            <w:r>
              <w:rPr>
                <w:rStyle w:val="Tabletextewidthcelf38f168f38f16912"/>
              </w:rPr>
              <w:t>Budget Réali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lendrier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scription du bilan de l'action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" cy="152400"/>
                  <wp:effectExtent l="0" t="0" r="0" b="0"/>
                  <wp:docPr id="1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236" r="-9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énér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dget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udget Prévisionnel : </w:t>
                  </w:r>
                </w:p>
                <w:tbl>
                  <w:tblPr>
                    <w:tblW w:w="83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1"/>
                    <w:gridCol w:w="1114"/>
                    <w:gridCol w:w="2932"/>
                    <w:gridCol w:w="1129"/>
                  </w:tblGrid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arges (TTC)</w:t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évisions</w:t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Produits (TTC)          </w: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évisions</w:t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00"/>
                          </w:rPr>
                          <w:t>60 - Acha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" name="Image3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3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01"/>
                          </w:rPr>
                          <w:t>3 5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" name="Image3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3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02"/>
                          </w:rPr>
                          <w:t>Ressources prop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" name="Image3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3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0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" name="Image3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3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0"/>
                          </w:rPr>
                          <w:t>Fournitures (entretien bureau)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" name="Image3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3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1"/>
                          </w:rPr>
                          <w:t>5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" name="Image3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3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" name="Image3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3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" name="Image3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3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0"/>
                          </w:rPr>
                          <w:t>Prestations de servic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8" name="Image3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1"/>
                          </w:rPr>
                          <w:t>3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9" name="Image3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3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0" name="Image3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1" name="Image3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30"/>
                          </w:rPr>
                          <w:t>Petit matériel (décors, costumes)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2" name="Image3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3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3" name="Image3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3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4" name="Image3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5" name="Image3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40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6" name="Image3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4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7" name="Image3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4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8" name="Image3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39" name="Image3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50"/>
                          </w:rPr>
                          <w:t>61 – Service Extérieur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0" name="Image3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51"/>
                          </w:rPr>
                          <w:t>75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1" name="Image3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52"/>
                          </w:rPr>
                          <w:t>Subvention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2" name="Image3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53"/>
                          </w:rPr>
                          <w:t>8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3" name="Image3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60"/>
                          </w:rPr>
                          <w:t>Entretie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4" name="Image3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6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5" name="Image3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3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62"/>
                          </w:rPr>
                          <w:t>Régio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6" name="Image3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3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63"/>
                          </w:rPr>
                          <w:t>5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7" name="Image3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3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70"/>
                          </w:rPr>
                          <w:t>Location de matériel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8" name="Image3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3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71"/>
                          </w:rPr>
                          <w:t>5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49" name="Image3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3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72"/>
                          </w:rPr>
                          <w:t>Département de l'Aud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0" name="Image3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3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7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1" name="Image3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3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80"/>
                          </w:rPr>
                          <w:t>Assuranc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2" name="Image3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3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81"/>
                          </w:rPr>
                          <w:t>25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3" name="Image3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3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82"/>
                          </w:rPr>
                          <w:t>Département du Gard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4" name="Image3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3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8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5" name="Image3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3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90"/>
                          </w:rPr>
                          <w:t>Documentatio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6" name="Image3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3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9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7" name="Image3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3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92"/>
                          </w:rPr>
                          <w:t>Département de l’Hérault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8" name="Image3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3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9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59" name="Image3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3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00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0" name="Image4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4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0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1" name="Image4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4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02"/>
                          </w:rPr>
                          <w:t>Département de la Lozèr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2" name="Image4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4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0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3" name="Image4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4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1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4" name="Image4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4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5" name="Image4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4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12"/>
                          </w:rPr>
                          <w:t xml:space="preserve">Département Pyrénées Or. 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6" name="Image4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4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1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7" name="Image4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4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2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68" name="Image4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4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69" name="Image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0" name="Image4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4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22"/>
                          </w:rPr>
                          <w:t>Commun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1" name="Image4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4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2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2" name="Image4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4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3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3" name="Image4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4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4" name="Image4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4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32"/>
                          </w:rPr>
                          <w:t>DRAC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5" name="Image4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4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33"/>
                          </w:rPr>
                          <w:t>3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6" name="Image4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4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4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7" name="Image4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4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78" name="Image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79" name="Image4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4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42"/>
                          </w:rPr>
                          <w:t>DAAC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0" name="Image4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4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4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1" name="Image4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4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50"/>
                          </w:rPr>
                          <w:t>62 – Autres services Extérieur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2" name="Image4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4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51"/>
                          </w:rPr>
                          <w:t>3 75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3" name="Image4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4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52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4" name="Image4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4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53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5" name="Image4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4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60"/>
                          </w:rPr>
                          <w:t>Honorai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6" name="Image4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4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6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7" name="Image4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4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6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88" name="Image4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4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89" name="Image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0" name="Image4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4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70"/>
                          </w:rPr>
                          <w:t>Publication Communicatio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1" name="Image4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4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7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2" name="Image4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4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7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3" name="Image4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4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94" name="Image 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 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80"/>
                          </w:rPr>
                          <w:t>Hébergemen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5" name="Image4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4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81"/>
                          </w:rPr>
                          <w:t>1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6" name="Image4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4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8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7" name="Image4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4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98" name="Image 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 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90"/>
                          </w:rPr>
                          <w:t>Frais de transpor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99" name="Image4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4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191"/>
                          </w:rPr>
                          <w:t>1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0" name="Image4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4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19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1" name="Image4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4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02" name="Image 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 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3" name="Image4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4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00"/>
                          </w:rPr>
                          <w:t>Frais de mission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4" name="Image4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4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01"/>
                          </w:rPr>
                          <w:t>1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5" name="Image4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4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0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6" name="Image4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4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07" name="Image 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 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10"/>
                          </w:rPr>
                          <w:t>Téléphon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8" name="Image4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4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11"/>
                          </w:rPr>
                          <w:t>5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09" name="Image4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4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1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0" name="Image4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4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11" name="Image 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 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2" name="Image4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4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20"/>
                          </w:rPr>
                          <w:t>Frais postaux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3" name="Image4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4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21"/>
                          </w:rPr>
                          <w:t>25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4" name="Image4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4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2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5" name="Image4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4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6" name="Image4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4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30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7" name="Image4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4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3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8" name="Image4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4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3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19" name="Image4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4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0" name="Image4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4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40"/>
                          </w:rPr>
                          <w:t>64 – Charges de personnel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1" name="Image4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4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4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2" name="Image4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4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4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3" name="Image4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4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4" name="Image4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4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50"/>
                          </w:rPr>
                          <w:t>Salariés permanen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5" name="Image4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4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5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6" name="Image4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4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5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7" name="Image4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4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8" name="Image4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4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60"/>
                          </w:rPr>
                          <w:t>Salaires CDD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9" name="Image4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4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6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0" name="Image4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4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6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1" name="Image4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4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32" name="Image 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 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3" name="Image4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4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70"/>
                          </w:rPr>
                          <w:t>Autres rémunération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4" name="Image4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4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71"/>
                          </w:rPr>
                          <w:t>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5" name="Image4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4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7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6" name="Image4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4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37" name="Image 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 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80"/>
                          </w:rPr>
                          <w:t>TOTAL CHARG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8" name="Image4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4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81"/>
                          </w:rPr>
                          <w:t>8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39" name="Image4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4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169282"/>
                          </w:rPr>
                          <w:t>TOTAL DES PRODUI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0" name="Image4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4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169283"/>
                          </w:rPr>
                          <w:t>8 000,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1" name="Image4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4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Budget Réalisé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/>
                    <w:t xml:space="preserve"> : </w:t>
                  </w:r>
                </w:p>
                <w:tbl>
                  <w:tblPr>
                    <w:tblW w:w="87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8"/>
                    <w:gridCol w:w="994"/>
                    <w:gridCol w:w="3445"/>
                    <w:gridCol w:w="1080"/>
                  </w:tblGrid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arges (TTC)</w:t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éalisées</w:t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duits (TTC)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éalisés</w:t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00"/>
                          </w:rPr>
                          <w:t>60 - Acha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2" name="Image4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4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43" name="Image 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 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600.00</w:t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02"/>
                          </w:rPr>
                          <w:t>Ressources prop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4" name="Image4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4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45" name="Image 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 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</w:t>
                        </w:r>
                        <w:r>
                          <w:rPr/>
                          <w:t>37.35</w:t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0"/>
                          </w:rPr>
                          <w:t>Fournitures (entretien et bureau)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6" name="Image4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4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47" name="Image 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 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115.50</w:t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8" name="Image4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4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0"/>
                          </w:rPr>
                          <w:t>Prestations de servic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9" name="Image4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4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50" name="Image 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 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500.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1" name="Image4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4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2" name="Image4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4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3" name="Image4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4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30"/>
                          </w:rPr>
                          <w:t>Petit matériel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4" name="Image4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4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55" name="Image 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 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</w:t>
                        </w:r>
                        <w:r>
                          <w:rPr/>
                          <w:t>74.84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6" name="Image4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4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3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7" name="Image4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4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3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8" name="Image4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4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40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59" name="Image4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4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60" name="Image 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 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1" name="Image4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4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4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2" name="Image4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4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4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3" name="Image4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4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50"/>
                          </w:rPr>
                          <w:t>61 - Services Extérieur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4" name="Image4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4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65" name="Image 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 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6" name="Image4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4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52"/>
                          </w:rPr>
                          <w:t>Subvention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7" name="Image4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4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5720" cy="152400"/>
                              <wp:effectExtent l="0" t="0" r="0" b="0"/>
                              <wp:docPr id="168" name="Image 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 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60"/>
                          </w:rPr>
                          <w:t>Entretie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9" name="Image4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4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0" name="Image4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4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62"/>
                          </w:rPr>
                          <w:t>Régio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1" name="Image4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4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72" name="Image4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4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>5</w:t>
                        </w:r>
                        <w:r>
                          <w:rPr/>
                          <w:t>000.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3" name="Image4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4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70"/>
                          </w:rPr>
                          <w:t>Location de matériel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4" name="Image4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4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75" name="Image 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 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450.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6" name="Image4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4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72"/>
                          </w:rPr>
                          <w:t>Département de l'Aud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7" name="Image4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4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8" name="Image4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4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80"/>
                          </w:rPr>
                          <w:t>Assuranc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79" name="Image5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5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80" name="Image 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 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1" name="Image5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5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82"/>
                          </w:rPr>
                          <w:t>Département du Gard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2" name="Image5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5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83" name="Image 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 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4" name="Image5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5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90"/>
                          </w:rPr>
                          <w:t>Documentatio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5" name="Image5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5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86" name="Image 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 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20.23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7" name="Image5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5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92"/>
                          </w:rPr>
                          <w:t>Département de l'Hérault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88" name="Image5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5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89" name="Image 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 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0" name="Image5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5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00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1" name="Image5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5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2" name="Image5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5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02"/>
                          </w:rPr>
                          <w:t>Département de la Lozèr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3" name="Image5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5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4" name="Image5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5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1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5" name="Image5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5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11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6" name="Image5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5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12"/>
                          </w:rPr>
                          <w:t>Département des Pyréné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7" name="Image5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5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8" name="Image5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5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2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99" name="Image5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5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21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0" name="Image5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5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22"/>
                          </w:rPr>
                          <w:t>Commun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1" name="Image5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5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2" name="Image5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5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3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3" name="Image5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5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31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4" name="Image5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5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32"/>
                          </w:rPr>
                          <w:t xml:space="preserve">DRAC                            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5" name="Image5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5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06" name="Image 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 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3000.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7" name="Image5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5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40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8" name="Image5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5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41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09" name="Image5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5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42"/>
                          </w:rPr>
                          <w:t>DAAC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0" name="Image5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5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11" name="Image 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 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2" name="Image5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5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50"/>
                          </w:rPr>
                          <w:t>62 - Autres services Extérieur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3" name="Image5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5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14" name="Image 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 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5" name="Image5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5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52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6" name="Image5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5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17" name="Image 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 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8" name="Image5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5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60"/>
                          </w:rPr>
                          <w:t>Honorai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19" name="Image5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5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20" name="Image5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5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300.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1" name="Image5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5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6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2" name="Image5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5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6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3" name="Image5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5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70"/>
                          </w:rPr>
                          <w:t>Publication communication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4" name="Image5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5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25" name="Image5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5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 xml:space="preserve">  </w:t>
                        </w:r>
                        <w:r>
                          <w:rPr/>
                          <w:t>500.0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6" name="Image5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5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7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7" name="Image5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5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7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8" name="Image5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5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80"/>
                          </w:rPr>
                          <w:t>Hébergement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29" name="Image5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5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30" name="Image 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 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1119.83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1" name="Image5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5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8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2" name="Image5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5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8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3" name="Image5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5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90"/>
                          </w:rPr>
                          <w:t>Frais de transpor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4" name="Image5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5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35" name="Image 3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 3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750.00</w:t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19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6" name="Image5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5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19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7" name="Image5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5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00"/>
                          </w:rPr>
                          <w:t>Frais de mission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38" name="Image5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5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39" name="Image 3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 3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488.74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0" name="Image5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5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0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1" name="Image5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5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0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2" name="Image5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5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10"/>
                          </w:rPr>
                          <w:t>Téléphone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3" name="Image5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5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44" name="Image 3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 3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</w:t>
                        </w:r>
                        <w:r>
                          <w:rPr/>
                          <w:t>99.01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5" name="Image5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5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1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6" name="Image5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5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1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7" name="Image5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5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20"/>
                          </w:rPr>
                          <w:t>Frais postaux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48" name="Image5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5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49" name="Image5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5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</w:t>
                        </w:r>
                        <w:r>
                          <w:rPr/>
                          <w:t>19.2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0" name="Image5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5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2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1" name="Image5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5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2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2" name="Image5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5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30"/>
                          </w:rPr>
                          <w:t>Autr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3" name="Image5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5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54" name="Image 3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 3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5" name="Image5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5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3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6" name="Image5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5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3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7" name="Image5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5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40"/>
                          </w:rPr>
                          <w:t>64 - Charges de personnel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58" name="Image5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5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59" name="Image 3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 3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0" name="Image5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5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4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1" name="Image5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5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4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2" name="Image5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5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50"/>
                          </w:rPr>
                          <w:t>Salariés permanen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3" name="Image5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5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64" name="Image 3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 3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5" name="Image5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5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5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6" name="Image5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5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5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7" name="Image5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5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60"/>
                          </w:rPr>
                          <w:t>Salaires CDD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68" name="Image5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5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69" name="Image 3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 3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0" name="Image5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5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6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1" name="Image5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5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6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2" name="Image5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5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70"/>
                          </w:rPr>
                          <w:t>Autres rémunération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3" name="Image5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5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74" name="Image 3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Image 3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5" name="Image5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Image5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72"/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6" name="Image5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5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elf38f168f38f372273"/>
                          </w:rPr>
                          <w:t>0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7" name="Image5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5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80"/>
                          </w:rPr>
                          <w:t>TOTAL CHARGE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8" name="Image5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5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37.35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79" name="Image5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5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abletextewidthcelf38f168f38f372282"/>
                          </w:rPr>
                          <w:t>TOTAL DES PRODUITS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80" name="Image5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5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37.35</w:t>
                        </w:r>
                        <w:r>
                          <w:rPr>
                            <w:vanish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281" name="Image5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5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abletextewidthcelf38f168f38f16900">
    <w:name w:val="table-texte-width cel_f38f168_f38f169_0_0"/>
    <w:basedOn w:val="Policepardfaut"/>
    <w:qFormat/>
    <w:rPr>
      <w:rFonts w:cs="Times New Roman"/>
    </w:rPr>
  </w:style>
  <w:style w:type="character" w:styleId="Celf38f168f38f16901">
    <w:name w:val="cel_f38f168_f38f169_0_1"/>
    <w:basedOn w:val="Policepardfaut"/>
    <w:qFormat/>
    <w:rPr>
      <w:rFonts w:cs="Times New Roman"/>
    </w:rPr>
  </w:style>
  <w:style w:type="character" w:styleId="Tabletextewidthcelf38f168f38f16902">
    <w:name w:val="table-texte-width cel_f38f168_f38f169_0_2"/>
    <w:basedOn w:val="Policepardfaut"/>
    <w:qFormat/>
    <w:rPr>
      <w:rFonts w:cs="Times New Roman"/>
    </w:rPr>
  </w:style>
  <w:style w:type="character" w:styleId="Celf38f168f38f16903">
    <w:name w:val="cel_f38f168_f38f169_0_3"/>
    <w:basedOn w:val="Policepardfaut"/>
    <w:qFormat/>
    <w:rPr>
      <w:rFonts w:cs="Times New Roman"/>
    </w:rPr>
  </w:style>
  <w:style w:type="character" w:styleId="Tabletextewidthcelf38f168f38f16910">
    <w:name w:val="table-texte-width cel_f38f168_f38f169_1_0"/>
    <w:basedOn w:val="Policepardfaut"/>
    <w:qFormat/>
    <w:rPr>
      <w:rFonts w:cs="Times New Roman"/>
    </w:rPr>
  </w:style>
  <w:style w:type="character" w:styleId="Celf38f168f38f16911">
    <w:name w:val="cel_f38f168_f38f169_1_1"/>
    <w:basedOn w:val="Policepardfaut"/>
    <w:qFormat/>
    <w:rPr>
      <w:rFonts w:cs="Times New Roman"/>
    </w:rPr>
  </w:style>
  <w:style w:type="character" w:styleId="Tabletextewidthcelf38f168f38f16912">
    <w:name w:val="table-texte-width cel_f38f168_f38f169_1_2"/>
    <w:basedOn w:val="Policepardfaut"/>
    <w:qFormat/>
    <w:rPr>
      <w:rFonts w:cs="Times New Roman"/>
    </w:rPr>
  </w:style>
  <w:style w:type="character" w:styleId="Tabletextewidthcelf38f168f38f16920">
    <w:name w:val="table-texte-width cel_f38f168_f38f169_2_0"/>
    <w:basedOn w:val="Policepardfaut"/>
    <w:qFormat/>
    <w:rPr>
      <w:rFonts w:cs="Times New Roman"/>
    </w:rPr>
  </w:style>
  <w:style w:type="character" w:styleId="Celf38f168f38f16921">
    <w:name w:val="cel_f38f168_f38f169_2_1"/>
    <w:basedOn w:val="Policepardfaut"/>
    <w:qFormat/>
    <w:rPr>
      <w:rFonts w:cs="Times New Roman"/>
    </w:rPr>
  </w:style>
  <w:style w:type="character" w:styleId="Tabletextewidthcelf38f168f38f16922">
    <w:name w:val="table-texte-width cel_f38f168_f38f169_2_2"/>
    <w:basedOn w:val="Policepardfaut"/>
    <w:qFormat/>
    <w:rPr>
      <w:rFonts w:cs="Times New Roman"/>
    </w:rPr>
  </w:style>
  <w:style w:type="character" w:styleId="Tabletextewidthcelf38f168f38f16930">
    <w:name w:val="table-texte-width cel_f38f168_f38f169_3_0"/>
    <w:basedOn w:val="Policepardfaut"/>
    <w:qFormat/>
    <w:rPr>
      <w:rFonts w:cs="Times New Roman"/>
    </w:rPr>
  </w:style>
  <w:style w:type="character" w:styleId="Celf38f168f38f16931">
    <w:name w:val="cel_f38f168_f38f169_3_1"/>
    <w:basedOn w:val="Policepardfaut"/>
    <w:qFormat/>
    <w:rPr>
      <w:rFonts w:cs="Times New Roman"/>
    </w:rPr>
  </w:style>
  <w:style w:type="character" w:styleId="Tabletextewidthcelf38f168f38f16932">
    <w:name w:val="table-texte-width cel_f38f168_f38f169_3_2"/>
    <w:basedOn w:val="Policepardfaut"/>
    <w:qFormat/>
    <w:rPr>
      <w:rFonts w:cs="Times New Roman"/>
    </w:rPr>
  </w:style>
  <w:style w:type="character" w:styleId="Tabletextewidthcelf38f168f38f16940">
    <w:name w:val="table-texte-width cel_f38f168_f38f169_4_0"/>
    <w:basedOn w:val="Policepardfaut"/>
    <w:qFormat/>
    <w:rPr>
      <w:rFonts w:cs="Times New Roman"/>
    </w:rPr>
  </w:style>
  <w:style w:type="character" w:styleId="Celf38f168f38f16941">
    <w:name w:val="cel_f38f168_f38f169_4_1"/>
    <w:basedOn w:val="Policepardfaut"/>
    <w:qFormat/>
    <w:rPr>
      <w:rFonts w:cs="Times New Roman"/>
    </w:rPr>
  </w:style>
  <w:style w:type="character" w:styleId="Tabletextewidthcelf38f168f38f16942">
    <w:name w:val="table-texte-width cel_f38f168_f38f169_4_2"/>
    <w:basedOn w:val="Policepardfaut"/>
    <w:qFormat/>
    <w:rPr>
      <w:rFonts w:cs="Times New Roman"/>
    </w:rPr>
  </w:style>
  <w:style w:type="character" w:styleId="Tabletextewidthcelf38f168f38f16950">
    <w:name w:val="table-texte-width cel_f38f168_f38f169_5_0"/>
    <w:basedOn w:val="Policepardfaut"/>
    <w:qFormat/>
    <w:rPr>
      <w:rFonts w:cs="Times New Roman"/>
    </w:rPr>
  </w:style>
  <w:style w:type="character" w:styleId="Celf38f168f38f16951">
    <w:name w:val="cel_f38f168_f38f169_5_1"/>
    <w:basedOn w:val="Policepardfaut"/>
    <w:qFormat/>
    <w:rPr>
      <w:rFonts w:cs="Times New Roman"/>
    </w:rPr>
  </w:style>
  <w:style w:type="character" w:styleId="Tabletextewidthcelf38f168f38f16952">
    <w:name w:val="table-texte-width cel_f38f168_f38f169_5_2"/>
    <w:basedOn w:val="Policepardfaut"/>
    <w:qFormat/>
    <w:rPr>
      <w:rFonts w:cs="Times New Roman"/>
    </w:rPr>
  </w:style>
  <w:style w:type="character" w:styleId="Celf38f168f38f16953">
    <w:name w:val="cel_f38f168_f38f169_5_3"/>
    <w:basedOn w:val="Policepardfaut"/>
    <w:qFormat/>
    <w:rPr>
      <w:rFonts w:cs="Times New Roman"/>
    </w:rPr>
  </w:style>
  <w:style w:type="character" w:styleId="Tabletextewidthcelf38f168f38f16960">
    <w:name w:val="table-texte-width cel_f38f168_f38f169_6_0"/>
    <w:basedOn w:val="Policepardfaut"/>
    <w:qFormat/>
    <w:rPr>
      <w:rFonts w:cs="Times New Roman"/>
    </w:rPr>
  </w:style>
  <w:style w:type="character" w:styleId="Celf38f168f38f16961">
    <w:name w:val="cel_f38f168_f38f169_6_1"/>
    <w:basedOn w:val="Policepardfaut"/>
    <w:qFormat/>
    <w:rPr>
      <w:rFonts w:cs="Times New Roman"/>
    </w:rPr>
  </w:style>
  <w:style w:type="character" w:styleId="Tabletextewidthcelf38f168f38f16962">
    <w:name w:val="table-texte-width cel_f38f168_f38f169_6_2"/>
    <w:basedOn w:val="Policepardfaut"/>
    <w:qFormat/>
    <w:rPr>
      <w:rFonts w:cs="Times New Roman"/>
    </w:rPr>
  </w:style>
  <w:style w:type="character" w:styleId="Celf38f168f38f16963">
    <w:name w:val="cel_f38f168_f38f169_6_3"/>
    <w:basedOn w:val="Policepardfaut"/>
    <w:qFormat/>
    <w:rPr>
      <w:rFonts w:cs="Times New Roman"/>
    </w:rPr>
  </w:style>
  <w:style w:type="character" w:styleId="Tabletextewidthcelf38f168f38f16970">
    <w:name w:val="table-texte-width cel_f38f168_f38f169_7_0"/>
    <w:basedOn w:val="Policepardfaut"/>
    <w:qFormat/>
    <w:rPr>
      <w:rFonts w:cs="Times New Roman"/>
    </w:rPr>
  </w:style>
  <w:style w:type="character" w:styleId="Celf38f168f38f16971">
    <w:name w:val="cel_f38f168_f38f169_7_1"/>
    <w:basedOn w:val="Policepardfaut"/>
    <w:qFormat/>
    <w:rPr>
      <w:rFonts w:cs="Times New Roman"/>
    </w:rPr>
  </w:style>
  <w:style w:type="character" w:styleId="Tabletextewidthcelf38f168f38f16972">
    <w:name w:val="table-texte-width cel_f38f168_f38f169_7_2"/>
    <w:basedOn w:val="Policepardfaut"/>
    <w:qFormat/>
    <w:rPr>
      <w:rFonts w:cs="Times New Roman"/>
    </w:rPr>
  </w:style>
  <w:style w:type="character" w:styleId="Celf38f168f38f16973">
    <w:name w:val="cel_f38f168_f38f169_7_3"/>
    <w:basedOn w:val="Policepardfaut"/>
    <w:qFormat/>
    <w:rPr>
      <w:rFonts w:cs="Times New Roman"/>
    </w:rPr>
  </w:style>
  <w:style w:type="character" w:styleId="Tabletextewidthcelf38f168f38f16980">
    <w:name w:val="table-texte-width cel_f38f168_f38f169_8_0"/>
    <w:basedOn w:val="Policepardfaut"/>
    <w:qFormat/>
    <w:rPr>
      <w:rFonts w:cs="Times New Roman"/>
    </w:rPr>
  </w:style>
  <w:style w:type="character" w:styleId="Celf38f168f38f16981">
    <w:name w:val="cel_f38f168_f38f169_8_1"/>
    <w:basedOn w:val="Policepardfaut"/>
    <w:qFormat/>
    <w:rPr>
      <w:rFonts w:cs="Times New Roman"/>
    </w:rPr>
  </w:style>
  <w:style w:type="character" w:styleId="Tabletextewidthcelf38f168f38f16982">
    <w:name w:val="table-texte-width cel_f38f168_f38f169_8_2"/>
    <w:basedOn w:val="Policepardfaut"/>
    <w:qFormat/>
    <w:rPr>
      <w:rFonts w:cs="Times New Roman"/>
    </w:rPr>
  </w:style>
  <w:style w:type="character" w:styleId="Celf38f168f38f16983">
    <w:name w:val="cel_f38f168_f38f169_8_3"/>
    <w:basedOn w:val="Policepardfaut"/>
    <w:qFormat/>
    <w:rPr>
      <w:rFonts w:cs="Times New Roman"/>
    </w:rPr>
  </w:style>
  <w:style w:type="character" w:styleId="Tabletextewidthcelf38f168f38f16990">
    <w:name w:val="table-texte-width cel_f38f168_f38f169_9_0"/>
    <w:basedOn w:val="Policepardfaut"/>
    <w:qFormat/>
    <w:rPr>
      <w:rFonts w:cs="Times New Roman"/>
    </w:rPr>
  </w:style>
  <w:style w:type="character" w:styleId="Celf38f168f38f16991">
    <w:name w:val="cel_f38f168_f38f169_9_1"/>
    <w:basedOn w:val="Policepardfaut"/>
    <w:qFormat/>
    <w:rPr>
      <w:rFonts w:cs="Times New Roman"/>
    </w:rPr>
  </w:style>
  <w:style w:type="character" w:styleId="Tabletextewidthcelf38f168f38f16992">
    <w:name w:val="table-texte-width cel_f38f168_f38f169_9_2"/>
    <w:basedOn w:val="Policepardfaut"/>
    <w:qFormat/>
    <w:rPr>
      <w:rFonts w:cs="Times New Roman"/>
    </w:rPr>
  </w:style>
  <w:style w:type="character" w:styleId="Celf38f168f38f16993">
    <w:name w:val="cel_f38f168_f38f169_9_3"/>
    <w:basedOn w:val="Policepardfaut"/>
    <w:qFormat/>
    <w:rPr>
      <w:rFonts w:cs="Times New Roman"/>
    </w:rPr>
  </w:style>
  <w:style w:type="character" w:styleId="Tabletextewidthcelf38f168f38f169100">
    <w:name w:val="table-texte-width cel_f38f168_f38f169_10_0"/>
    <w:basedOn w:val="Policepardfaut"/>
    <w:qFormat/>
    <w:rPr>
      <w:rFonts w:cs="Times New Roman"/>
    </w:rPr>
  </w:style>
  <w:style w:type="character" w:styleId="Celf38f168f38f169101">
    <w:name w:val="cel_f38f168_f38f169_10_1"/>
    <w:basedOn w:val="Policepardfaut"/>
    <w:qFormat/>
    <w:rPr>
      <w:rFonts w:cs="Times New Roman"/>
    </w:rPr>
  </w:style>
  <w:style w:type="character" w:styleId="Tabletextewidthcelf38f168f38f169102">
    <w:name w:val="table-texte-width cel_f38f168_f38f169_10_2"/>
    <w:basedOn w:val="Policepardfaut"/>
    <w:qFormat/>
    <w:rPr>
      <w:rFonts w:cs="Times New Roman"/>
    </w:rPr>
  </w:style>
  <w:style w:type="character" w:styleId="Celf38f168f38f169103">
    <w:name w:val="cel_f38f168_f38f169_10_3"/>
    <w:basedOn w:val="Policepardfaut"/>
    <w:qFormat/>
    <w:rPr>
      <w:rFonts w:cs="Times New Roman"/>
    </w:rPr>
  </w:style>
  <w:style w:type="character" w:styleId="Tabletextewidthcelf38f168f38f169110">
    <w:name w:val="table-texte-width cel_f38f168_f38f169_11_0"/>
    <w:basedOn w:val="Policepardfaut"/>
    <w:qFormat/>
    <w:rPr>
      <w:rFonts w:cs="Times New Roman"/>
    </w:rPr>
  </w:style>
  <w:style w:type="character" w:styleId="Tabletextewidthcelf38f168f38f169112">
    <w:name w:val="table-texte-width cel_f38f168_f38f169_11_2"/>
    <w:basedOn w:val="Policepardfaut"/>
    <w:qFormat/>
    <w:rPr>
      <w:rFonts w:cs="Times New Roman"/>
    </w:rPr>
  </w:style>
  <w:style w:type="character" w:styleId="Celf38f168f38f169113">
    <w:name w:val="cel_f38f168_f38f169_11_3"/>
    <w:basedOn w:val="Policepardfaut"/>
    <w:qFormat/>
    <w:rPr>
      <w:rFonts w:cs="Times New Roman"/>
    </w:rPr>
  </w:style>
  <w:style w:type="character" w:styleId="Tabletextewidthcelf38f168f38f169120">
    <w:name w:val="table-texte-width cel_f38f168_f38f169_12_0"/>
    <w:basedOn w:val="Policepardfaut"/>
    <w:qFormat/>
    <w:rPr>
      <w:rFonts w:cs="Times New Roman"/>
    </w:rPr>
  </w:style>
  <w:style w:type="character" w:styleId="Tabletextewidthcelf38f168f38f169122">
    <w:name w:val="table-texte-width cel_f38f168_f38f169_12_2"/>
    <w:basedOn w:val="Policepardfaut"/>
    <w:qFormat/>
    <w:rPr>
      <w:rFonts w:cs="Times New Roman"/>
    </w:rPr>
  </w:style>
  <w:style w:type="character" w:styleId="Celf38f168f38f169123">
    <w:name w:val="cel_f38f168_f38f169_12_3"/>
    <w:basedOn w:val="Policepardfaut"/>
    <w:qFormat/>
    <w:rPr>
      <w:rFonts w:cs="Times New Roman"/>
    </w:rPr>
  </w:style>
  <w:style w:type="character" w:styleId="Tabletextewidthcelf38f168f38f169130">
    <w:name w:val="table-texte-width cel_f38f168_f38f169_13_0"/>
    <w:basedOn w:val="Policepardfaut"/>
    <w:qFormat/>
    <w:rPr>
      <w:rFonts w:cs="Times New Roman"/>
    </w:rPr>
  </w:style>
  <w:style w:type="character" w:styleId="Tabletextewidthcelf38f168f38f169132">
    <w:name w:val="table-texte-width cel_f38f168_f38f169_13_2"/>
    <w:basedOn w:val="Policepardfaut"/>
    <w:qFormat/>
    <w:rPr>
      <w:rFonts w:cs="Times New Roman"/>
    </w:rPr>
  </w:style>
  <w:style w:type="character" w:styleId="Celf38f168f38f169133">
    <w:name w:val="cel_f38f168_f38f169_13_3"/>
    <w:basedOn w:val="Policepardfaut"/>
    <w:qFormat/>
    <w:rPr>
      <w:rFonts w:cs="Times New Roman"/>
    </w:rPr>
  </w:style>
  <w:style w:type="character" w:styleId="Tabletextewidthcelf38f168f38f169140">
    <w:name w:val="table-texte-width cel_f38f168_f38f169_14_0"/>
    <w:basedOn w:val="Policepardfaut"/>
    <w:qFormat/>
    <w:rPr>
      <w:rFonts w:cs="Times New Roman"/>
    </w:rPr>
  </w:style>
  <w:style w:type="character" w:styleId="Tabletextewidthcelf38f168f38f169142">
    <w:name w:val="table-texte-width cel_f38f168_f38f169_14_2"/>
    <w:basedOn w:val="Policepardfaut"/>
    <w:qFormat/>
    <w:rPr>
      <w:rFonts w:cs="Times New Roman"/>
    </w:rPr>
  </w:style>
  <w:style w:type="character" w:styleId="Celf38f168f38f169143">
    <w:name w:val="cel_f38f168_f38f169_14_3"/>
    <w:basedOn w:val="Policepardfaut"/>
    <w:qFormat/>
    <w:rPr>
      <w:rFonts w:cs="Times New Roman"/>
    </w:rPr>
  </w:style>
  <w:style w:type="character" w:styleId="Tabletextewidthcelf38f168f38f169150">
    <w:name w:val="table-texte-width cel_f38f168_f38f169_15_0"/>
    <w:basedOn w:val="Policepardfaut"/>
    <w:qFormat/>
    <w:rPr>
      <w:rFonts w:cs="Times New Roman"/>
    </w:rPr>
  </w:style>
  <w:style w:type="character" w:styleId="Celf38f168f38f169151">
    <w:name w:val="cel_f38f168_f38f169_15_1"/>
    <w:basedOn w:val="Policepardfaut"/>
    <w:qFormat/>
    <w:rPr>
      <w:rFonts w:cs="Times New Roman"/>
    </w:rPr>
  </w:style>
  <w:style w:type="character" w:styleId="Tabletextewidthcelf38f168f38f169152">
    <w:name w:val="table-texte-width cel_f38f168_f38f169_15_2"/>
    <w:basedOn w:val="Policepardfaut"/>
    <w:qFormat/>
    <w:rPr>
      <w:rFonts w:cs="Times New Roman"/>
    </w:rPr>
  </w:style>
  <w:style w:type="character" w:styleId="Celf38f168f38f169153">
    <w:name w:val="cel_f38f168_f38f169_15_3"/>
    <w:basedOn w:val="Policepardfaut"/>
    <w:qFormat/>
    <w:rPr>
      <w:rFonts w:cs="Times New Roman"/>
    </w:rPr>
  </w:style>
  <w:style w:type="character" w:styleId="Tabletextewidthcelf38f168f38f169160">
    <w:name w:val="table-texte-width cel_f38f168_f38f169_16_0"/>
    <w:basedOn w:val="Policepardfaut"/>
    <w:qFormat/>
    <w:rPr>
      <w:rFonts w:cs="Times New Roman"/>
    </w:rPr>
  </w:style>
  <w:style w:type="character" w:styleId="Celf38f168f38f169161">
    <w:name w:val="cel_f38f168_f38f169_16_1"/>
    <w:basedOn w:val="Policepardfaut"/>
    <w:qFormat/>
    <w:rPr>
      <w:rFonts w:cs="Times New Roman"/>
    </w:rPr>
  </w:style>
  <w:style w:type="character" w:styleId="Tabletextewidthcelf38f168f38f169162">
    <w:name w:val="table-texte-width cel_f38f168_f38f169_16_2"/>
    <w:basedOn w:val="Policepardfaut"/>
    <w:qFormat/>
    <w:rPr>
      <w:rFonts w:cs="Times New Roman"/>
    </w:rPr>
  </w:style>
  <w:style w:type="character" w:styleId="Tabletextewidthcelf38f168f38f169170">
    <w:name w:val="table-texte-width cel_f38f168_f38f169_17_0"/>
    <w:basedOn w:val="Policepardfaut"/>
    <w:qFormat/>
    <w:rPr>
      <w:rFonts w:cs="Times New Roman"/>
    </w:rPr>
  </w:style>
  <w:style w:type="character" w:styleId="Celf38f168f38f169171">
    <w:name w:val="cel_f38f168_f38f169_17_1"/>
    <w:basedOn w:val="Policepardfaut"/>
    <w:qFormat/>
    <w:rPr>
      <w:rFonts w:cs="Times New Roman"/>
    </w:rPr>
  </w:style>
  <w:style w:type="character" w:styleId="Tabletextewidthcelf38f168f38f169172">
    <w:name w:val="table-texte-width cel_f38f168_f38f169_17_2"/>
    <w:basedOn w:val="Policepardfaut"/>
    <w:qFormat/>
    <w:rPr>
      <w:rFonts w:cs="Times New Roman"/>
    </w:rPr>
  </w:style>
  <w:style w:type="character" w:styleId="Tabletextewidthcelf38f168f38f169180">
    <w:name w:val="table-texte-width cel_f38f168_f38f169_18_0"/>
    <w:basedOn w:val="Policepardfaut"/>
    <w:qFormat/>
    <w:rPr>
      <w:rFonts w:cs="Times New Roman"/>
    </w:rPr>
  </w:style>
  <w:style w:type="character" w:styleId="Celf38f168f38f169181">
    <w:name w:val="cel_f38f168_f38f169_18_1"/>
    <w:basedOn w:val="Policepardfaut"/>
    <w:qFormat/>
    <w:rPr>
      <w:rFonts w:cs="Times New Roman"/>
    </w:rPr>
  </w:style>
  <w:style w:type="character" w:styleId="Tabletextewidthcelf38f168f38f169182">
    <w:name w:val="table-texte-width cel_f38f168_f38f169_18_2"/>
    <w:basedOn w:val="Policepardfaut"/>
    <w:qFormat/>
    <w:rPr>
      <w:rFonts w:cs="Times New Roman"/>
    </w:rPr>
  </w:style>
  <w:style w:type="character" w:styleId="Tabletextewidthcelf38f168f38f169190">
    <w:name w:val="table-texte-width cel_f38f168_f38f169_19_0"/>
    <w:basedOn w:val="Policepardfaut"/>
    <w:qFormat/>
    <w:rPr>
      <w:rFonts w:cs="Times New Roman"/>
    </w:rPr>
  </w:style>
  <w:style w:type="character" w:styleId="Celf38f168f38f169191">
    <w:name w:val="cel_f38f168_f38f169_19_1"/>
    <w:basedOn w:val="Policepardfaut"/>
    <w:qFormat/>
    <w:rPr>
      <w:rFonts w:cs="Times New Roman"/>
    </w:rPr>
  </w:style>
  <w:style w:type="character" w:styleId="Tabletextewidthcelf38f168f38f169192">
    <w:name w:val="table-texte-width cel_f38f168_f38f169_19_2"/>
    <w:basedOn w:val="Policepardfaut"/>
    <w:qFormat/>
    <w:rPr>
      <w:rFonts w:cs="Times New Roman"/>
    </w:rPr>
  </w:style>
  <w:style w:type="character" w:styleId="Tabletextewidthcelf38f168f38f169200">
    <w:name w:val="table-texte-width cel_f38f168_f38f169_20_0"/>
    <w:basedOn w:val="Policepardfaut"/>
    <w:qFormat/>
    <w:rPr>
      <w:rFonts w:cs="Times New Roman"/>
    </w:rPr>
  </w:style>
  <w:style w:type="character" w:styleId="Celf38f168f38f169201">
    <w:name w:val="cel_f38f168_f38f169_20_1"/>
    <w:basedOn w:val="Policepardfaut"/>
    <w:qFormat/>
    <w:rPr>
      <w:rFonts w:cs="Times New Roman"/>
    </w:rPr>
  </w:style>
  <w:style w:type="character" w:styleId="Tabletextewidthcelf38f168f38f169202">
    <w:name w:val="table-texte-width cel_f38f168_f38f169_20_2"/>
    <w:basedOn w:val="Policepardfaut"/>
    <w:qFormat/>
    <w:rPr>
      <w:rFonts w:cs="Times New Roman"/>
    </w:rPr>
  </w:style>
  <w:style w:type="character" w:styleId="Tabletextewidthcelf38f168f38f169210">
    <w:name w:val="table-texte-width cel_f38f168_f38f169_21_0"/>
    <w:basedOn w:val="Policepardfaut"/>
    <w:qFormat/>
    <w:rPr>
      <w:rFonts w:cs="Times New Roman"/>
    </w:rPr>
  </w:style>
  <w:style w:type="character" w:styleId="Celf38f168f38f169211">
    <w:name w:val="cel_f38f168_f38f169_21_1"/>
    <w:basedOn w:val="Policepardfaut"/>
    <w:qFormat/>
    <w:rPr>
      <w:rFonts w:cs="Times New Roman"/>
    </w:rPr>
  </w:style>
  <w:style w:type="character" w:styleId="Tabletextewidthcelf38f168f38f169212">
    <w:name w:val="table-texte-width cel_f38f168_f38f169_21_2"/>
    <w:basedOn w:val="Policepardfaut"/>
    <w:qFormat/>
    <w:rPr>
      <w:rFonts w:cs="Times New Roman"/>
    </w:rPr>
  </w:style>
  <w:style w:type="character" w:styleId="Tabletextewidthcelf38f168f38f169220">
    <w:name w:val="table-texte-width cel_f38f168_f38f169_22_0"/>
    <w:basedOn w:val="Policepardfaut"/>
    <w:qFormat/>
    <w:rPr>
      <w:rFonts w:cs="Times New Roman"/>
    </w:rPr>
  </w:style>
  <w:style w:type="character" w:styleId="Celf38f168f38f169221">
    <w:name w:val="cel_f38f168_f38f169_22_1"/>
    <w:basedOn w:val="Policepardfaut"/>
    <w:qFormat/>
    <w:rPr>
      <w:rFonts w:cs="Times New Roman"/>
    </w:rPr>
  </w:style>
  <w:style w:type="character" w:styleId="Tabletextewidthcelf38f168f38f169222">
    <w:name w:val="table-texte-width cel_f38f168_f38f169_22_2"/>
    <w:basedOn w:val="Policepardfaut"/>
    <w:qFormat/>
    <w:rPr>
      <w:rFonts w:cs="Times New Roman"/>
    </w:rPr>
  </w:style>
  <w:style w:type="character" w:styleId="Tabletextewidthcelf38f168f38f169230">
    <w:name w:val="table-texte-width cel_f38f168_f38f169_23_0"/>
    <w:basedOn w:val="Policepardfaut"/>
    <w:qFormat/>
    <w:rPr>
      <w:rFonts w:cs="Times New Roman"/>
    </w:rPr>
  </w:style>
  <w:style w:type="character" w:styleId="Celf38f168f38f169231">
    <w:name w:val="cel_f38f168_f38f169_23_1"/>
    <w:basedOn w:val="Policepardfaut"/>
    <w:qFormat/>
    <w:rPr>
      <w:rFonts w:cs="Times New Roman"/>
    </w:rPr>
  </w:style>
  <w:style w:type="character" w:styleId="Tabletextewidthcelf38f168f38f169232">
    <w:name w:val="table-texte-width cel_f38f168_f38f169_23_2"/>
    <w:basedOn w:val="Policepardfaut"/>
    <w:qFormat/>
    <w:rPr>
      <w:rFonts w:cs="Times New Roman"/>
    </w:rPr>
  </w:style>
  <w:style w:type="character" w:styleId="Tabletextewidthcelf38f168f38f169240">
    <w:name w:val="table-texte-width cel_f38f168_f38f169_24_0"/>
    <w:basedOn w:val="Policepardfaut"/>
    <w:qFormat/>
    <w:rPr>
      <w:rFonts w:cs="Times New Roman"/>
    </w:rPr>
  </w:style>
  <w:style w:type="character" w:styleId="Celf38f168f38f169241">
    <w:name w:val="cel_f38f168_f38f169_24_1"/>
    <w:basedOn w:val="Policepardfaut"/>
    <w:qFormat/>
    <w:rPr>
      <w:rFonts w:cs="Times New Roman"/>
    </w:rPr>
  </w:style>
  <w:style w:type="character" w:styleId="Tabletextewidthcelf38f168f38f169242">
    <w:name w:val="table-texte-width cel_f38f168_f38f169_24_2"/>
    <w:basedOn w:val="Policepardfaut"/>
    <w:qFormat/>
    <w:rPr>
      <w:rFonts w:cs="Times New Roman"/>
    </w:rPr>
  </w:style>
  <w:style w:type="character" w:styleId="Tabletextewidthcelf38f168f38f169250">
    <w:name w:val="table-texte-width cel_f38f168_f38f169_25_0"/>
    <w:basedOn w:val="Policepardfaut"/>
    <w:qFormat/>
    <w:rPr>
      <w:rFonts w:cs="Times New Roman"/>
    </w:rPr>
  </w:style>
  <w:style w:type="character" w:styleId="Celf38f168f38f169251">
    <w:name w:val="cel_f38f168_f38f169_25_1"/>
    <w:basedOn w:val="Policepardfaut"/>
    <w:qFormat/>
    <w:rPr>
      <w:rFonts w:cs="Times New Roman"/>
    </w:rPr>
  </w:style>
  <w:style w:type="character" w:styleId="Tabletextewidthcelf38f168f38f169252">
    <w:name w:val="table-texte-width cel_f38f168_f38f169_25_2"/>
    <w:basedOn w:val="Policepardfaut"/>
    <w:qFormat/>
    <w:rPr>
      <w:rFonts w:cs="Times New Roman"/>
    </w:rPr>
  </w:style>
  <w:style w:type="character" w:styleId="Tabletextewidthcelf38f168f38f169260">
    <w:name w:val="table-texte-width cel_f38f168_f38f169_26_0"/>
    <w:basedOn w:val="Policepardfaut"/>
    <w:qFormat/>
    <w:rPr>
      <w:rFonts w:cs="Times New Roman"/>
    </w:rPr>
  </w:style>
  <w:style w:type="character" w:styleId="Celf38f168f38f169261">
    <w:name w:val="cel_f38f168_f38f169_26_1"/>
    <w:basedOn w:val="Policepardfaut"/>
    <w:qFormat/>
    <w:rPr>
      <w:rFonts w:cs="Times New Roman"/>
    </w:rPr>
  </w:style>
  <w:style w:type="character" w:styleId="Tabletextewidthcelf38f168f38f169262">
    <w:name w:val="table-texte-width cel_f38f168_f38f169_26_2"/>
    <w:basedOn w:val="Policepardfaut"/>
    <w:qFormat/>
    <w:rPr>
      <w:rFonts w:cs="Times New Roman"/>
    </w:rPr>
  </w:style>
  <w:style w:type="character" w:styleId="Tabletextewidthcelf38f168f38f169270">
    <w:name w:val="table-texte-width cel_f38f168_f38f169_27_0"/>
    <w:basedOn w:val="Policepardfaut"/>
    <w:qFormat/>
    <w:rPr>
      <w:rFonts w:cs="Times New Roman"/>
    </w:rPr>
  </w:style>
  <w:style w:type="character" w:styleId="Celf38f168f38f169271">
    <w:name w:val="cel_f38f168_f38f169_27_1"/>
    <w:basedOn w:val="Policepardfaut"/>
    <w:qFormat/>
    <w:rPr>
      <w:rFonts w:cs="Times New Roman"/>
    </w:rPr>
  </w:style>
  <w:style w:type="character" w:styleId="Tabletextewidthcelf38f168f38f169272">
    <w:name w:val="table-texte-width cel_f38f168_f38f169_27_2"/>
    <w:basedOn w:val="Policepardfaut"/>
    <w:qFormat/>
    <w:rPr>
      <w:rFonts w:cs="Times New Roman"/>
    </w:rPr>
  </w:style>
  <w:style w:type="character" w:styleId="Tabletextewidthcelf38f168f38f169280">
    <w:name w:val="table-texte-width cel_f38f168_f38f169_28_0"/>
    <w:basedOn w:val="Policepardfaut"/>
    <w:qFormat/>
    <w:rPr>
      <w:rFonts w:cs="Times New Roman"/>
    </w:rPr>
  </w:style>
  <w:style w:type="character" w:styleId="Celf38f168f38f169281">
    <w:name w:val="cel_f38f168_f38f169_28_1"/>
    <w:basedOn w:val="Policepardfaut"/>
    <w:qFormat/>
    <w:rPr>
      <w:rFonts w:cs="Times New Roman"/>
    </w:rPr>
  </w:style>
  <w:style w:type="character" w:styleId="Tabletextewidthcelf38f168f38f169282">
    <w:name w:val="table-texte-width cel_f38f168_f38f169_28_2"/>
    <w:basedOn w:val="Policepardfaut"/>
    <w:qFormat/>
    <w:rPr>
      <w:rFonts w:cs="Times New Roman"/>
    </w:rPr>
  </w:style>
  <w:style w:type="character" w:styleId="Celf38f168f38f169283">
    <w:name w:val="cel_f38f168_f38f169_28_3"/>
    <w:basedOn w:val="Policepardfaut"/>
    <w:qFormat/>
    <w:rPr>
      <w:rFonts w:cs="Times New Roman"/>
    </w:rPr>
  </w:style>
  <w:style w:type="character" w:styleId="Tabletextewidthcelf38f168f38f37200">
    <w:name w:val="table-texte-width cel_f38f168_f38f372_0_0"/>
    <w:basedOn w:val="Policepardfaut"/>
    <w:qFormat/>
    <w:rPr>
      <w:rFonts w:cs="Times New Roman"/>
    </w:rPr>
  </w:style>
  <w:style w:type="character" w:styleId="Tabletextewidthcelf38f168f38f37202">
    <w:name w:val="table-texte-width cel_f38f168_f38f372_0_2"/>
    <w:basedOn w:val="Policepardfaut"/>
    <w:qFormat/>
    <w:rPr>
      <w:rFonts w:cs="Times New Roman"/>
    </w:rPr>
  </w:style>
  <w:style w:type="character" w:styleId="Tabletextewidthcelf38f168f38f37210">
    <w:name w:val="table-texte-width cel_f38f168_f38f372_1_0"/>
    <w:basedOn w:val="Policepardfaut"/>
    <w:qFormat/>
    <w:rPr>
      <w:rFonts w:cs="Times New Roman"/>
    </w:rPr>
  </w:style>
  <w:style w:type="character" w:styleId="Tabletextewidthcelf38f168f38f37212">
    <w:name w:val="table-texte-width cel_f38f168_f38f372_1_2"/>
    <w:basedOn w:val="Policepardfaut"/>
    <w:qFormat/>
    <w:rPr>
      <w:rFonts w:cs="Times New Roman"/>
    </w:rPr>
  </w:style>
  <w:style w:type="character" w:styleId="Celf38f168f38f37213">
    <w:name w:val="cel_f38f168_f38f372_1_3"/>
    <w:basedOn w:val="Policepardfaut"/>
    <w:qFormat/>
    <w:rPr>
      <w:rFonts w:cs="Times New Roman"/>
    </w:rPr>
  </w:style>
  <w:style w:type="character" w:styleId="Tabletextewidthcelf38f168f38f37220">
    <w:name w:val="table-texte-width cel_f38f168_f38f372_2_0"/>
    <w:basedOn w:val="Policepardfaut"/>
    <w:qFormat/>
    <w:rPr>
      <w:rFonts w:cs="Times New Roman"/>
    </w:rPr>
  </w:style>
  <w:style w:type="character" w:styleId="Tabletextewidthcelf38f168f38f37222">
    <w:name w:val="table-texte-width cel_f38f168_f38f372_2_2"/>
    <w:basedOn w:val="Policepardfaut"/>
    <w:qFormat/>
    <w:rPr>
      <w:rFonts w:cs="Times New Roman"/>
    </w:rPr>
  </w:style>
  <w:style w:type="character" w:styleId="Celf38f168f38f37223">
    <w:name w:val="cel_f38f168_f38f372_2_3"/>
    <w:basedOn w:val="Policepardfaut"/>
    <w:qFormat/>
    <w:rPr>
      <w:rFonts w:cs="Times New Roman"/>
    </w:rPr>
  </w:style>
  <w:style w:type="character" w:styleId="Tabletextewidthcelf38f168f38f37230">
    <w:name w:val="table-texte-width cel_f38f168_f38f372_3_0"/>
    <w:basedOn w:val="Policepardfaut"/>
    <w:qFormat/>
    <w:rPr>
      <w:rFonts w:cs="Times New Roman"/>
    </w:rPr>
  </w:style>
  <w:style w:type="character" w:styleId="Tabletextewidthcelf38f168f38f37232">
    <w:name w:val="table-texte-width cel_f38f168_f38f372_3_2"/>
    <w:basedOn w:val="Policepardfaut"/>
    <w:qFormat/>
    <w:rPr>
      <w:rFonts w:cs="Times New Roman"/>
    </w:rPr>
  </w:style>
  <w:style w:type="character" w:styleId="Celf38f168f38f37233">
    <w:name w:val="cel_f38f168_f38f372_3_3"/>
    <w:basedOn w:val="Policepardfaut"/>
    <w:qFormat/>
    <w:rPr>
      <w:rFonts w:cs="Times New Roman"/>
    </w:rPr>
  </w:style>
  <w:style w:type="character" w:styleId="Tabletextewidthcelf38f168f38f37240">
    <w:name w:val="table-texte-width cel_f38f168_f38f372_4_0"/>
    <w:basedOn w:val="Policepardfaut"/>
    <w:qFormat/>
    <w:rPr>
      <w:rFonts w:cs="Times New Roman"/>
    </w:rPr>
  </w:style>
  <w:style w:type="character" w:styleId="Tabletextewidthcelf38f168f38f37242">
    <w:name w:val="table-texte-width cel_f38f168_f38f372_4_2"/>
    <w:basedOn w:val="Policepardfaut"/>
    <w:qFormat/>
    <w:rPr>
      <w:rFonts w:cs="Times New Roman"/>
    </w:rPr>
  </w:style>
  <w:style w:type="character" w:styleId="Celf38f168f38f37243">
    <w:name w:val="cel_f38f168_f38f372_4_3"/>
    <w:basedOn w:val="Policepardfaut"/>
    <w:qFormat/>
    <w:rPr>
      <w:rFonts w:cs="Times New Roman"/>
    </w:rPr>
  </w:style>
  <w:style w:type="character" w:styleId="Tabletextewidthcelf38f168f38f37250">
    <w:name w:val="table-texte-width cel_f38f168_f38f372_5_0"/>
    <w:basedOn w:val="Policepardfaut"/>
    <w:qFormat/>
    <w:rPr>
      <w:rFonts w:cs="Times New Roman"/>
    </w:rPr>
  </w:style>
  <w:style w:type="character" w:styleId="Tabletextewidthcelf38f168f38f37252">
    <w:name w:val="table-texte-width cel_f38f168_f38f372_5_2"/>
    <w:basedOn w:val="Policepardfaut"/>
    <w:qFormat/>
    <w:rPr>
      <w:rFonts w:cs="Times New Roman"/>
    </w:rPr>
  </w:style>
  <w:style w:type="character" w:styleId="Tabletextewidthcelf38f168f38f37260">
    <w:name w:val="table-texte-width cel_f38f168_f38f372_6_0"/>
    <w:basedOn w:val="Policepardfaut"/>
    <w:qFormat/>
    <w:rPr>
      <w:rFonts w:cs="Times New Roman"/>
    </w:rPr>
  </w:style>
  <w:style w:type="character" w:styleId="Tabletextewidthcelf38f168f38f37262">
    <w:name w:val="table-texte-width cel_f38f168_f38f372_6_2"/>
    <w:basedOn w:val="Policepardfaut"/>
    <w:qFormat/>
    <w:rPr>
      <w:rFonts w:cs="Times New Roman"/>
    </w:rPr>
  </w:style>
  <w:style w:type="character" w:styleId="Tabletextewidthcelf38f168f38f37270">
    <w:name w:val="table-texte-width cel_f38f168_f38f372_7_0"/>
    <w:basedOn w:val="Policepardfaut"/>
    <w:qFormat/>
    <w:rPr>
      <w:rFonts w:cs="Times New Roman"/>
    </w:rPr>
  </w:style>
  <w:style w:type="character" w:styleId="Tabletextewidthcelf38f168f38f37272">
    <w:name w:val="table-texte-width cel_f38f168_f38f372_7_2"/>
    <w:basedOn w:val="Policepardfaut"/>
    <w:qFormat/>
    <w:rPr>
      <w:rFonts w:cs="Times New Roman"/>
    </w:rPr>
  </w:style>
  <w:style w:type="character" w:styleId="Tabletextewidthcelf38f168f38f37280">
    <w:name w:val="table-texte-width cel_f38f168_f38f372_8_0"/>
    <w:basedOn w:val="Policepardfaut"/>
    <w:qFormat/>
    <w:rPr>
      <w:rFonts w:cs="Times New Roman"/>
    </w:rPr>
  </w:style>
  <w:style w:type="character" w:styleId="Tabletextewidthcelf38f168f38f37282">
    <w:name w:val="table-texte-width cel_f38f168_f38f372_8_2"/>
    <w:basedOn w:val="Policepardfaut"/>
    <w:qFormat/>
    <w:rPr>
      <w:rFonts w:cs="Times New Roman"/>
    </w:rPr>
  </w:style>
  <w:style w:type="character" w:styleId="Tabletextewidthcelf38f168f38f37290">
    <w:name w:val="table-texte-width cel_f38f168_f38f372_9_0"/>
    <w:basedOn w:val="Policepardfaut"/>
    <w:qFormat/>
    <w:rPr>
      <w:rFonts w:cs="Times New Roman"/>
    </w:rPr>
  </w:style>
  <w:style w:type="character" w:styleId="Tabletextewidthcelf38f168f38f37292">
    <w:name w:val="table-texte-width cel_f38f168_f38f372_9_2"/>
    <w:basedOn w:val="Policepardfaut"/>
    <w:qFormat/>
    <w:rPr>
      <w:rFonts w:cs="Times New Roman"/>
    </w:rPr>
  </w:style>
  <w:style w:type="character" w:styleId="Tabletextewidthcelf38f168f38f372100">
    <w:name w:val="table-texte-width cel_f38f168_f38f372_10_0"/>
    <w:basedOn w:val="Policepardfaut"/>
    <w:qFormat/>
    <w:rPr>
      <w:rFonts w:cs="Times New Roman"/>
    </w:rPr>
  </w:style>
  <w:style w:type="character" w:styleId="Tabletextewidthcelf38f168f38f372102">
    <w:name w:val="table-texte-width cel_f38f168_f38f372_10_2"/>
    <w:basedOn w:val="Policepardfaut"/>
    <w:qFormat/>
    <w:rPr>
      <w:rFonts w:cs="Times New Roman"/>
    </w:rPr>
  </w:style>
  <w:style w:type="character" w:styleId="Tabletextewidthcelf38f168f38f372110">
    <w:name w:val="table-texte-width cel_f38f168_f38f372_11_0"/>
    <w:basedOn w:val="Policepardfaut"/>
    <w:qFormat/>
    <w:rPr>
      <w:rFonts w:cs="Times New Roman"/>
    </w:rPr>
  </w:style>
  <w:style w:type="character" w:styleId="Celf38f168f38f372111">
    <w:name w:val="cel_f38f168_f38f372_11_1"/>
    <w:basedOn w:val="Policepardfaut"/>
    <w:qFormat/>
    <w:rPr>
      <w:rFonts w:cs="Times New Roman"/>
    </w:rPr>
  </w:style>
  <w:style w:type="character" w:styleId="Tabletextewidthcelf38f168f38f372112">
    <w:name w:val="table-texte-width cel_f38f168_f38f372_11_2"/>
    <w:basedOn w:val="Policepardfaut"/>
    <w:qFormat/>
    <w:rPr>
      <w:rFonts w:cs="Times New Roman"/>
    </w:rPr>
  </w:style>
  <w:style w:type="character" w:styleId="Tabletextewidthcelf38f168f38f372120">
    <w:name w:val="table-texte-width cel_f38f168_f38f372_12_0"/>
    <w:basedOn w:val="Policepardfaut"/>
    <w:qFormat/>
    <w:rPr>
      <w:rFonts w:cs="Times New Roman"/>
    </w:rPr>
  </w:style>
  <w:style w:type="character" w:styleId="Celf38f168f38f372121">
    <w:name w:val="cel_f38f168_f38f372_12_1"/>
    <w:basedOn w:val="Policepardfaut"/>
    <w:qFormat/>
    <w:rPr>
      <w:rFonts w:cs="Times New Roman"/>
    </w:rPr>
  </w:style>
  <w:style w:type="character" w:styleId="Tabletextewidthcelf38f168f38f372122">
    <w:name w:val="table-texte-width cel_f38f168_f38f372_12_2"/>
    <w:basedOn w:val="Policepardfaut"/>
    <w:qFormat/>
    <w:rPr>
      <w:rFonts w:cs="Times New Roman"/>
    </w:rPr>
  </w:style>
  <w:style w:type="character" w:styleId="Tabletextewidthcelf38f168f38f372130">
    <w:name w:val="table-texte-width cel_f38f168_f38f372_13_0"/>
    <w:basedOn w:val="Policepardfaut"/>
    <w:qFormat/>
    <w:rPr>
      <w:rFonts w:cs="Times New Roman"/>
    </w:rPr>
  </w:style>
  <w:style w:type="character" w:styleId="Celf38f168f38f372131">
    <w:name w:val="cel_f38f168_f38f372_13_1"/>
    <w:basedOn w:val="Policepardfaut"/>
    <w:qFormat/>
    <w:rPr>
      <w:rFonts w:cs="Times New Roman"/>
    </w:rPr>
  </w:style>
  <w:style w:type="character" w:styleId="Tabletextewidthcelf38f168f38f372132">
    <w:name w:val="table-texte-width cel_f38f168_f38f372_13_2"/>
    <w:basedOn w:val="Policepardfaut"/>
    <w:qFormat/>
    <w:rPr>
      <w:rFonts w:cs="Times New Roman"/>
    </w:rPr>
  </w:style>
  <w:style w:type="character" w:styleId="Tabletextewidthcelf38f168f38f372140">
    <w:name w:val="table-texte-width cel_f38f168_f38f372_14_0"/>
    <w:basedOn w:val="Policepardfaut"/>
    <w:qFormat/>
    <w:rPr>
      <w:rFonts w:cs="Times New Roman"/>
    </w:rPr>
  </w:style>
  <w:style w:type="character" w:styleId="Celf38f168f38f372141">
    <w:name w:val="cel_f38f168_f38f372_14_1"/>
    <w:basedOn w:val="Policepardfaut"/>
    <w:qFormat/>
    <w:rPr>
      <w:rFonts w:cs="Times New Roman"/>
    </w:rPr>
  </w:style>
  <w:style w:type="character" w:styleId="Tabletextewidthcelf38f168f38f372142">
    <w:name w:val="table-texte-width cel_f38f168_f38f372_14_2"/>
    <w:basedOn w:val="Policepardfaut"/>
    <w:qFormat/>
    <w:rPr>
      <w:rFonts w:cs="Times New Roman"/>
    </w:rPr>
  </w:style>
  <w:style w:type="character" w:styleId="Tabletextewidthcelf38f168f38f372150">
    <w:name w:val="table-texte-width cel_f38f168_f38f372_15_0"/>
    <w:basedOn w:val="Policepardfaut"/>
    <w:qFormat/>
    <w:rPr>
      <w:rFonts w:cs="Times New Roman"/>
    </w:rPr>
  </w:style>
  <w:style w:type="character" w:styleId="Tabletextewidthcelf38f168f38f372152">
    <w:name w:val="table-texte-width cel_f38f168_f38f372_15_2"/>
    <w:basedOn w:val="Policepardfaut"/>
    <w:qFormat/>
    <w:rPr>
      <w:rFonts w:cs="Times New Roman"/>
    </w:rPr>
  </w:style>
  <w:style w:type="character" w:styleId="Tabletextewidthcelf38f168f38f372160">
    <w:name w:val="table-texte-width cel_f38f168_f38f372_16_0"/>
    <w:basedOn w:val="Policepardfaut"/>
    <w:qFormat/>
    <w:rPr>
      <w:rFonts w:cs="Times New Roman"/>
    </w:rPr>
  </w:style>
  <w:style w:type="character" w:styleId="Tabletextewidthcelf38f168f38f372162">
    <w:name w:val="table-texte-width cel_f38f168_f38f372_16_2"/>
    <w:basedOn w:val="Policepardfaut"/>
    <w:qFormat/>
    <w:rPr>
      <w:rFonts w:cs="Times New Roman"/>
    </w:rPr>
  </w:style>
  <w:style w:type="character" w:styleId="Celf38f168f38f372163">
    <w:name w:val="cel_f38f168_f38f372_16_3"/>
    <w:basedOn w:val="Policepardfaut"/>
    <w:qFormat/>
    <w:rPr>
      <w:rFonts w:cs="Times New Roman"/>
    </w:rPr>
  </w:style>
  <w:style w:type="character" w:styleId="Tabletextewidthcelf38f168f38f372170">
    <w:name w:val="table-texte-width cel_f38f168_f38f372_17_0"/>
    <w:basedOn w:val="Policepardfaut"/>
    <w:qFormat/>
    <w:rPr>
      <w:rFonts w:cs="Times New Roman"/>
    </w:rPr>
  </w:style>
  <w:style w:type="character" w:styleId="Tabletextewidthcelf38f168f38f372172">
    <w:name w:val="table-texte-width cel_f38f168_f38f372_17_2"/>
    <w:basedOn w:val="Policepardfaut"/>
    <w:qFormat/>
    <w:rPr>
      <w:rFonts w:cs="Times New Roman"/>
    </w:rPr>
  </w:style>
  <w:style w:type="character" w:styleId="Celf38f168f38f372173">
    <w:name w:val="cel_f38f168_f38f372_17_3"/>
    <w:basedOn w:val="Policepardfaut"/>
    <w:qFormat/>
    <w:rPr>
      <w:rFonts w:cs="Times New Roman"/>
    </w:rPr>
  </w:style>
  <w:style w:type="character" w:styleId="Tabletextewidthcelf38f168f38f372180">
    <w:name w:val="table-texte-width cel_f38f168_f38f372_18_0"/>
    <w:basedOn w:val="Policepardfaut"/>
    <w:qFormat/>
    <w:rPr>
      <w:rFonts w:cs="Times New Roman"/>
    </w:rPr>
  </w:style>
  <w:style w:type="character" w:styleId="Tabletextewidthcelf38f168f38f372182">
    <w:name w:val="table-texte-width cel_f38f168_f38f372_18_2"/>
    <w:basedOn w:val="Policepardfaut"/>
    <w:qFormat/>
    <w:rPr>
      <w:rFonts w:cs="Times New Roman"/>
    </w:rPr>
  </w:style>
  <w:style w:type="character" w:styleId="Celf38f168f38f372183">
    <w:name w:val="cel_f38f168_f38f372_18_3"/>
    <w:basedOn w:val="Policepardfaut"/>
    <w:qFormat/>
    <w:rPr>
      <w:rFonts w:cs="Times New Roman"/>
    </w:rPr>
  </w:style>
  <w:style w:type="character" w:styleId="Tabletextewidthcelf38f168f38f372190">
    <w:name w:val="table-texte-width cel_f38f168_f38f372_19_0"/>
    <w:basedOn w:val="Policepardfaut"/>
    <w:qFormat/>
    <w:rPr>
      <w:rFonts w:cs="Times New Roman"/>
    </w:rPr>
  </w:style>
  <w:style w:type="character" w:styleId="Tabletextewidthcelf38f168f38f372192">
    <w:name w:val="table-texte-width cel_f38f168_f38f372_19_2"/>
    <w:basedOn w:val="Policepardfaut"/>
    <w:qFormat/>
    <w:rPr>
      <w:rFonts w:cs="Times New Roman"/>
    </w:rPr>
  </w:style>
  <w:style w:type="character" w:styleId="Celf38f168f38f372193">
    <w:name w:val="cel_f38f168_f38f372_19_3"/>
    <w:basedOn w:val="Policepardfaut"/>
    <w:qFormat/>
    <w:rPr>
      <w:rFonts w:cs="Times New Roman"/>
    </w:rPr>
  </w:style>
  <w:style w:type="character" w:styleId="Tabletextewidthcelf38f168f38f372200">
    <w:name w:val="table-texte-width cel_f38f168_f38f372_20_0"/>
    <w:basedOn w:val="Policepardfaut"/>
    <w:qFormat/>
    <w:rPr>
      <w:rFonts w:cs="Times New Roman"/>
    </w:rPr>
  </w:style>
  <w:style w:type="character" w:styleId="Tabletextewidthcelf38f168f38f372202">
    <w:name w:val="table-texte-width cel_f38f168_f38f372_20_2"/>
    <w:basedOn w:val="Policepardfaut"/>
    <w:qFormat/>
    <w:rPr>
      <w:rFonts w:cs="Times New Roman"/>
    </w:rPr>
  </w:style>
  <w:style w:type="character" w:styleId="Celf38f168f38f372203">
    <w:name w:val="cel_f38f168_f38f372_20_3"/>
    <w:basedOn w:val="Policepardfaut"/>
    <w:qFormat/>
    <w:rPr>
      <w:rFonts w:cs="Times New Roman"/>
    </w:rPr>
  </w:style>
  <w:style w:type="character" w:styleId="Tabletextewidthcelf38f168f38f372210">
    <w:name w:val="table-texte-width cel_f38f168_f38f372_21_0"/>
    <w:basedOn w:val="Policepardfaut"/>
    <w:qFormat/>
    <w:rPr>
      <w:rFonts w:cs="Times New Roman"/>
    </w:rPr>
  </w:style>
  <w:style w:type="character" w:styleId="Tabletextewidthcelf38f168f38f372212">
    <w:name w:val="table-texte-width cel_f38f168_f38f372_21_2"/>
    <w:basedOn w:val="Policepardfaut"/>
    <w:qFormat/>
    <w:rPr>
      <w:rFonts w:cs="Times New Roman"/>
    </w:rPr>
  </w:style>
  <w:style w:type="character" w:styleId="Celf38f168f38f372213">
    <w:name w:val="cel_f38f168_f38f372_21_3"/>
    <w:basedOn w:val="Policepardfaut"/>
    <w:qFormat/>
    <w:rPr>
      <w:rFonts w:cs="Times New Roman"/>
    </w:rPr>
  </w:style>
  <w:style w:type="character" w:styleId="Tabletextewidthcelf38f168f38f372220">
    <w:name w:val="table-texte-width cel_f38f168_f38f372_22_0"/>
    <w:basedOn w:val="Policepardfaut"/>
    <w:qFormat/>
    <w:rPr>
      <w:rFonts w:cs="Times New Roman"/>
    </w:rPr>
  </w:style>
  <w:style w:type="character" w:styleId="Tabletextewidthcelf38f168f38f372222">
    <w:name w:val="table-texte-width cel_f38f168_f38f372_22_2"/>
    <w:basedOn w:val="Policepardfaut"/>
    <w:qFormat/>
    <w:rPr>
      <w:rFonts w:cs="Times New Roman"/>
    </w:rPr>
  </w:style>
  <w:style w:type="character" w:styleId="Celf38f168f38f372223">
    <w:name w:val="cel_f38f168_f38f372_22_3"/>
    <w:basedOn w:val="Policepardfaut"/>
    <w:qFormat/>
    <w:rPr>
      <w:rFonts w:cs="Times New Roman"/>
    </w:rPr>
  </w:style>
  <w:style w:type="character" w:styleId="Tabletextewidthcelf38f168f38f372230">
    <w:name w:val="table-texte-width cel_f38f168_f38f372_23_0"/>
    <w:basedOn w:val="Policepardfaut"/>
    <w:qFormat/>
    <w:rPr>
      <w:rFonts w:cs="Times New Roman"/>
    </w:rPr>
  </w:style>
  <w:style w:type="character" w:styleId="Tabletextewidthcelf38f168f38f372232">
    <w:name w:val="table-texte-width cel_f38f168_f38f372_23_2"/>
    <w:basedOn w:val="Policepardfaut"/>
    <w:qFormat/>
    <w:rPr>
      <w:rFonts w:cs="Times New Roman"/>
    </w:rPr>
  </w:style>
  <w:style w:type="character" w:styleId="Celf38f168f38f372233">
    <w:name w:val="cel_f38f168_f38f372_23_3"/>
    <w:basedOn w:val="Policepardfaut"/>
    <w:qFormat/>
    <w:rPr>
      <w:rFonts w:cs="Times New Roman"/>
    </w:rPr>
  </w:style>
  <w:style w:type="character" w:styleId="Tabletextewidthcelf38f168f38f372240">
    <w:name w:val="table-texte-width cel_f38f168_f38f372_24_0"/>
    <w:basedOn w:val="Policepardfaut"/>
    <w:qFormat/>
    <w:rPr>
      <w:rFonts w:cs="Times New Roman"/>
    </w:rPr>
  </w:style>
  <w:style w:type="character" w:styleId="Tabletextewidthcelf38f168f38f372242">
    <w:name w:val="table-texte-width cel_f38f168_f38f372_24_2"/>
    <w:basedOn w:val="Policepardfaut"/>
    <w:qFormat/>
    <w:rPr>
      <w:rFonts w:cs="Times New Roman"/>
    </w:rPr>
  </w:style>
  <w:style w:type="character" w:styleId="Celf38f168f38f372243">
    <w:name w:val="cel_f38f168_f38f372_24_3"/>
    <w:basedOn w:val="Policepardfaut"/>
    <w:qFormat/>
    <w:rPr>
      <w:rFonts w:cs="Times New Roman"/>
    </w:rPr>
  </w:style>
  <w:style w:type="character" w:styleId="Tabletextewidthcelf38f168f38f372250">
    <w:name w:val="table-texte-width cel_f38f168_f38f372_25_0"/>
    <w:basedOn w:val="Policepardfaut"/>
    <w:qFormat/>
    <w:rPr>
      <w:rFonts w:cs="Times New Roman"/>
    </w:rPr>
  </w:style>
  <w:style w:type="character" w:styleId="Tabletextewidthcelf38f168f38f372252">
    <w:name w:val="table-texte-width cel_f38f168_f38f372_25_2"/>
    <w:basedOn w:val="Policepardfaut"/>
    <w:qFormat/>
    <w:rPr>
      <w:rFonts w:cs="Times New Roman"/>
    </w:rPr>
  </w:style>
  <w:style w:type="character" w:styleId="Celf38f168f38f372253">
    <w:name w:val="cel_f38f168_f38f372_25_3"/>
    <w:basedOn w:val="Policepardfaut"/>
    <w:qFormat/>
    <w:rPr>
      <w:rFonts w:cs="Times New Roman"/>
    </w:rPr>
  </w:style>
  <w:style w:type="character" w:styleId="Tabletextewidthcelf38f168f38f372260">
    <w:name w:val="table-texte-width cel_f38f168_f38f372_26_0"/>
    <w:basedOn w:val="Policepardfaut"/>
    <w:qFormat/>
    <w:rPr>
      <w:rFonts w:cs="Times New Roman"/>
    </w:rPr>
  </w:style>
  <w:style w:type="character" w:styleId="Tabletextewidthcelf38f168f38f372262">
    <w:name w:val="table-texte-width cel_f38f168_f38f372_26_2"/>
    <w:basedOn w:val="Policepardfaut"/>
    <w:qFormat/>
    <w:rPr>
      <w:rFonts w:cs="Times New Roman"/>
    </w:rPr>
  </w:style>
  <w:style w:type="character" w:styleId="Celf38f168f38f372263">
    <w:name w:val="cel_f38f168_f38f372_26_3"/>
    <w:basedOn w:val="Policepardfaut"/>
    <w:qFormat/>
    <w:rPr>
      <w:rFonts w:cs="Times New Roman"/>
    </w:rPr>
  </w:style>
  <w:style w:type="character" w:styleId="Tabletextewidthcelf38f168f38f372270">
    <w:name w:val="table-texte-width cel_f38f168_f38f372_27_0"/>
    <w:basedOn w:val="Policepardfaut"/>
    <w:qFormat/>
    <w:rPr>
      <w:rFonts w:cs="Times New Roman"/>
    </w:rPr>
  </w:style>
  <w:style w:type="character" w:styleId="Tabletextewidthcelf38f168f38f372272">
    <w:name w:val="table-texte-width cel_f38f168_f38f372_27_2"/>
    <w:basedOn w:val="Policepardfaut"/>
    <w:qFormat/>
    <w:rPr>
      <w:rFonts w:cs="Times New Roman"/>
    </w:rPr>
  </w:style>
  <w:style w:type="character" w:styleId="Celf38f168f38f372273">
    <w:name w:val="cel_f38f168_f38f372_27_3"/>
    <w:basedOn w:val="Policepardfaut"/>
    <w:qFormat/>
    <w:rPr>
      <w:rFonts w:cs="Times New Roman"/>
    </w:rPr>
  </w:style>
  <w:style w:type="character" w:styleId="Tabletextewidthcelf38f168f38f372280">
    <w:name w:val="table-texte-width cel_f38f168_f38f372_28_0"/>
    <w:basedOn w:val="Policepardfaut"/>
    <w:qFormat/>
    <w:rPr>
      <w:rFonts w:cs="Times New Roman"/>
    </w:rPr>
  </w:style>
  <w:style w:type="character" w:styleId="Tabletextewidthcelf38f168f38f372282">
    <w:name w:val="table-texte-width cel_f38f168_f38f372_28_2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9.wmf"/><Relationship Id="rId76" Type="http://schemas.openxmlformats.org/officeDocument/2006/relationships/image" Target="media/image2.png"/><Relationship Id="rId77" Type="http://schemas.openxmlformats.org/officeDocument/2006/relationships/image" Target="media/image9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9.wmf"/><Relationship Id="rId85" Type="http://schemas.openxmlformats.org/officeDocument/2006/relationships/image" Target="media/image2.png"/><Relationship Id="rId86" Type="http://schemas.openxmlformats.org/officeDocument/2006/relationships/image" Target="media/image9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9.wmf"/><Relationship Id="rId96" Type="http://schemas.openxmlformats.org/officeDocument/2006/relationships/image" Target="media/image2.png"/><Relationship Id="rId97" Type="http://schemas.openxmlformats.org/officeDocument/2006/relationships/image" Target="media/image9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9.wmf"/><Relationship Id="rId101" Type="http://schemas.openxmlformats.org/officeDocument/2006/relationships/image" Target="media/image2.png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9.wmf"/><Relationship Id="rId105" Type="http://schemas.openxmlformats.org/officeDocument/2006/relationships/image" Target="media/image2.png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9.wmf"/><Relationship Id="rId109" Type="http://schemas.openxmlformats.org/officeDocument/2006/relationships/image" Target="media/image2.png"/><Relationship Id="rId110" Type="http://schemas.openxmlformats.org/officeDocument/2006/relationships/image" Target="media/image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9.wmf"/><Relationship Id="rId114" Type="http://schemas.openxmlformats.org/officeDocument/2006/relationships/image" Target="media/image2.png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9.wmf"/><Relationship Id="rId118" Type="http://schemas.openxmlformats.org/officeDocument/2006/relationships/image" Target="media/image2.png"/><Relationship Id="rId119" Type="http://schemas.openxmlformats.org/officeDocument/2006/relationships/image" Target="media/image9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9.wmf"/><Relationship Id="rId123" Type="http://schemas.openxmlformats.org/officeDocument/2006/relationships/image" Target="media/image9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9.wmf"/><Relationship Id="rId127" Type="http://schemas.openxmlformats.org/officeDocument/2006/relationships/image" Target="media/image9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9.wmf"/><Relationship Id="rId131" Type="http://schemas.openxmlformats.org/officeDocument/2006/relationships/image" Target="media/image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9.wmf"/><Relationship Id="rId135" Type="http://schemas.openxmlformats.org/officeDocument/2006/relationships/image" Target="media/image9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9.wmf"/><Relationship Id="rId139" Type="http://schemas.openxmlformats.org/officeDocument/2006/relationships/image" Target="media/image2.png"/><Relationship Id="rId140" Type="http://schemas.openxmlformats.org/officeDocument/2006/relationships/image" Target="media/image9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9.wmf"/><Relationship Id="rId144" Type="http://schemas.openxmlformats.org/officeDocument/2006/relationships/image" Target="media/image2.png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2.png"/><Relationship Id="rId151" Type="http://schemas.openxmlformats.org/officeDocument/2006/relationships/image" Target="media/image81.wmf"/><Relationship Id="rId152" Type="http://schemas.openxmlformats.org/officeDocument/2006/relationships/image" Target="media/image2.png"/><Relationship Id="rId153" Type="http://schemas.openxmlformats.org/officeDocument/2006/relationships/image" Target="media/image82.wmf"/><Relationship Id="rId154" Type="http://schemas.openxmlformats.org/officeDocument/2006/relationships/image" Target="media/image2.png"/><Relationship Id="rId155" Type="http://schemas.openxmlformats.org/officeDocument/2006/relationships/image" Target="media/image9.wmf"/><Relationship Id="rId156" Type="http://schemas.openxmlformats.org/officeDocument/2006/relationships/image" Target="media/image83.wmf"/><Relationship Id="rId157" Type="http://schemas.openxmlformats.org/officeDocument/2006/relationships/image" Target="media/image2.png"/><Relationship Id="rId158" Type="http://schemas.openxmlformats.org/officeDocument/2006/relationships/image" Target="media/image9.wmf"/><Relationship Id="rId159" Type="http://schemas.openxmlformats.org/officeDocument/2006/relationships/image" Target="media/image9.wmf"/><Relationship Id="rId160" Type="http://schemas.openxmlformats.org/officeDocument/2006/relationships/image" Target="media/image84.wmf"/><Relationship Id="rId161" Type="http://schemas.openxmlformats.org/officeDocument/2006/relationships/image" Target="media/image85.wmf"/><Relationship Id="rId162" Type="http://schemas.openxmlformats.org/officeDocument/2006/relationships/image" Target="media/image2.png"/><Relationship Id="rId163" Type="http://schemas.openxmlformats.org/officeDocument/2006/relationships/image" Target="media/image9.wmf"/><Relationship Id="rId164" Type="http://schemas.openxmlformats.org/officeDocument/2006/relationships/image" Target="media/image9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2.png"/><Relationship Id="rId168" Type="http://schemas.openxmlformats.org/officeDocument/2006/relationships/image" Target="media/image9.wmf"/><Relationship Id="rId169" Type="http://schemas.openxmlformats.org/officeDocument/2006/relationships/image" Target="media/image9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2.png"/><Relationship Id="rId173" Type="http://schemas.openxmlformats.org/officeDocument/2006/relationships/image" Target="media/image9.wmf"/><Relationship Id="rId174" Type="http://schemas.openxmlformats.org/officeDocument/2006/relationships/image" Target="media/image90.wmf"/><Relationship Id="rId175" Type="http://schemas.openxmlformats.org/officeDocument/2006/relationships/image" Target="media/image2.png"/><Relationship Id="rId176" Type="http://schemas.openxmlformats.org/officeDocument/2006/relationships/image" Target="media/image91.wmf"/><Relationship Id="rId177" Type="http://schemas.openxmlformats.org/officeDocument/2006/relationships/image" Target="media/image9.wmf"/><Relationship Id="rId178" Type="http://schemas.openxmlformats.org/officeDocument/2006/relationships/image" Target="media/image92.wmf"/><Relationship Id="rId179" Type="http://schemas.openxmlformats.org/officeDocument/2006/relationships/image" Target="media/image2.png"/><Relationship Id="rId180" Type="http://schemas.openxmlformats.org/officeDocument/2006/relationships/image" Target="media/image9.wmf"/><Relationship Id="rId181" Type="http://schemas.openxmlformats.org/officeDocument/2006/relationships/image" Target="media/image93.wmf"/><Relationship Id="rId182" Type="http://schemas.openxmlformats.org/officeDocument/2006/relationships/image" Target="media/image2.png"/><Relationship Id="rId183" Type="http://schemas.openxmlformats.org/officeDocument/2006/relationships/image" Target="media/image9.wmf"/><Relationship Id="rId184" Type="http://schemas.openxmlformats.org/officeDocument/2006/relationships/image" Target="media/image94.wmf"/><Relationship Id="rId185" Type="http://schemas.openxmlformats.org/officeDocument/2006/relationships/image" Target="media/image9.wmf"/><Relationship Id="rId186" Type="http://schemas.openxmlformats.org/officeDocument/2006/relationships/image" Target="media/image95.wmf"/><Relationship Id="rId187" Type="http://schemas.openxmlformats.org/officeDocument/2006/relationships/image" Target="media/image2.png"/><Relationship Id="rId188" Type="http://schemas.openxmlformats.org/officeDocument/2006/relationships/image" Target="media/image9.wmf"/><Relationship Id="rId189" Type="http://schemas.openxmlformats.org/officeDocument/2006/relationships/image" Target="media/image96.wmf"/><Relationship Id="rId190" Type="http://schemas.openxmlformats.org/officeDocument/2006/relationships/image" Target="media/image2.png"/><Relationship Id="rId191" Type="http://schemas.openxmlformats.org/officeDocument/2006/relationships/image" Target="media/image9.wmf"/><Relationship Id="rId192" Type="http://schemas.openxmlformats.org/officeDocument/2006/relationships/image" Target="media/image97.wmf"/><Relationship Id="rId193" Type="http://schemas.openxmlformats.org/officeDocument/2006/relationships/image" Target="media/image2.png"/><Relationship Id="rId194" Type="http://schemas.openxmlformats.org/officeDocument/2006/relationships/image" Target="media/image9.wmf"/><Relationship Id="rId195" Type="http://schemas.openxmlformats.org/officeDocument/2006/relationships/image" Target="media/image98.wmf"/><Relationship Id="rId196" Type="http://schemas.openxmlformats.org/officeDocument/2006/relationships/image" Target="media/image2.png"/><Relationship Id="rId197" Type="http://schemas.openxmlformats.org/officeDocument/2006/relationships/image" Target="media/image9.wmf"/><Relationship Id="rId198" Type="http://schemas.openxmlformats.org/officeDocument/2006/relationships/image" Target="media/image99.wmf"/><Relationship Id="rId199" Type="http://schemas.openxmlformats.org/officeDocument/2006/relationships/image" Target="media/image9.wmf"/><Relationship Id="rId200" Type="http://schemas.openxmlformats.org/officeDocument/2006/relationships/image" Target="media/image100.wmf"/><Relationship Id="rId201" Type="http://schemas.openxmlformats.org/officeDocument/2006/relationships/image" Target="media/image9.wmf"/><Relationship Id="rId202" Type="http://schemas.openxmlformats.org/officeDocument/2006/relationships/image" Target="media/image9.wmf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image" Target="media/image9.wmf"/><Relationship Id="rId206" Type="http://schemas.openxmlformats.org/officeDocument/2006/relationships/image" Target="media/image9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9.wmf"/><Relationship Id="rId210" Type="http://schemas.openxmlformats.org/officeDocument/2006/relationships/image" Target="media/image9.wmf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2.png"/><Relationship Id="rId214" Type="http://schemas.openxmlformats.org/officeDocument/2006/relationships/image" Target="media/image9.wmf"/><Relationship Id="rId215" Type="http://schemas.openxmlformats.org/officeDocument/2006/relationships/image" Target="media/image9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2.png"/><Relationship Id="rId219" Type="http://schemas.openxmlformats.org/officeDocument/2006/relationships/image" Target="media/image9.wmf"/><Relationship Id="rId220" Type="http://schemas.openxmlformats.org/officeDocument/2006/relationships/image" Target="media/image109.wmf"/><Relationship Id="rId221" Type="http://schemas.openxmlformats.org/officeDocument/2006/relationships/image" Target="media/image2.png"/><Relationship Id="rId222" Type="http://schemas.openxmlformats.org/officeDocument/2006/relationships/image" Target="media/image9.wmf"/><Relationship Id="rId223" Type="http://schemas.openxmlformats.org/officeDocument/2006/relationships/image" Target="media/image110.wmf"/><Relationship Id="rId224" Type="http://schemas.openxmlformats.org/officeDocument/2006/relationships/image" Target="media/image2.png"/><Relationship Id="rId225" Type="http://schemas.openxmlformats.org/officeDocument/2006/relationships/image" Target="media/image9.wmf"/><Relationship Id="rId226" Type="http://schemas.openxmlformats.org/officeDocument/2006/relationships/image" Target="media/image111.wmf"/><Relationship Id="rId227" Type="http://schemas.openxmlformats.org/officeDocument/2006/relationships/image" Target="media/image2.png"/><Relationship Id="rId228" Type="http://schemas.openxmlformats.org/officeDocument/2006/relationships/image" Target="media/image9.wmf"/><Relationship Id="rId229" Type="http://schemas.openxmlformats.org/officeDocument/2006/relationships/image" Target="media/image9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2.png"/><Relationship Id="rId233" Type="http://schemas.openxmlformats.org/officeDocument/2006/relationships/image" Target="media/image9.wmf"/><Relationship Id="rId234" Type="http://schemas.openxmlformats.org/officeDocument/2006/relationships/image" Target="media/image9.wmf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image" Target="media/image2.png"/><Relationship Id="rId238" Type="http://schemas.openxmlformats.org/officeDocument/2006/relationships/image" Target="media/image9.wmf"/><Relationship Id="rId239" Type="http://schemas.openxmlformats.org/officeDocument/2006/relationships/image" Target="media/image9.wmf"/><Relationship Id="rId240" Type="http://schemas.openxmlformats.org/officeDocument/2006/relationships/image" Target="media/image116.wmf"/><Relationship Id="rId241" Type="http://schemas.openxmlformats.org/officeDocument/2006/relationships/image" Target="media/image117.wmf"/><Relationship Id="rId242" Type="http://schemas.openxmlformats.org/officeDocument/2006/relationships/image" Target="media/image2.png"/><Relationship Id="rId243" Type="http://schemas.openxmlformats.org/officeDocument/2006/relationships/image" Target="media/image9.wmf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2.png"/><Relationship Id="rId247" Type="http://schemas.openxmlformats.org/officeDocument/2006/relationships/image" Target="media/image9.wmf"/><Relationship Id="rId248" Type="http://schemas.openxmlformats.org/officeDocument/2006/relationships/image" Target="media/image9.wmf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image" Target="media/image2.png"/><Relationship Id="rId252" Type="http://schemas.openxmlformats.org/officeDocument/2006/relationships/image" Target="media/image9.wmf"/><Relationship Id="rId253" Type="http://schemas.openxmlformats.org/officeDocument/2006/relationships/image" Target="media/image9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2.png"/><Relationship Id="rId257" Type="http://schemas.openxmlformats.org/officeDocument/2006/relationships/image" Target="media/image9.wmf"/><Relationship Id="rId258" Type="http://schemas.openxmlformats.org/officeDocument/2006/relationships/image" Target="media/image9.wmf"/><Relationship Id="rId259" Type="http://schemas.openxmlformats.org/officeDocument/2006/relationships/image" Target="media/image124.wmf"/><Relationship Id="rId260" Type="http://schemas.openxmlformats.org/officeDocument/2006/relationships/image" Target="media/image125.wmf"/><Relationship Id="rId261" Type="http://schemas.openxmlformats.org/officeDocument/2006/relationships/image" Target="media/image2.png"/><Relationship Id="rId262" Type="http://schemas.openxmlformats.org/officeDocument/2006/relationships/image" Target="media/image9.wmf"/><Relationship Id="rId263" Type="http://schemas.openxmlformats.org/officeDocument/2006/relationships/image" Target="media/image9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2.png"/><Relationship Id="rId267" Type="http://schemas.openxmlformats.org/officeDocument/2006/relationships/image" Target="media/image9.wmf"/><Relationship Id="rId268" Type="http://schemas.openxmlformats.org/officeDocument/2006/relationships/image" Target="media/image9.wmf"/><Relationship Id="rId269" Type="http://schemas.openxmlformats.org/officeDocument/2006/relationships/image" Target="media/image128.wmf"/><Relationship Id="rId270" Type="http://schemas.openxmlformats.org/officeDocument/2006/relationships/image" Target="media/image129.wmf"/><Relationship Id="rId271" Type="http://schemas.openxmlformats.org/officeDocument/2006/relationships/image" Target="media/image2.png"/><Relationship Id="rId272" Type="http://schemas.openxmlformats.org/officeDocument/2006/relationships/image" Target="media/image9.wmf"/><Relationship Id="rId273" Type="http://schemas.openxmlformats.org/officeDocument/2006/relationships/image" Target="media/image9.wmf"/><Relationship Id="rId274" Type="http://schemas.openxmlformats.org/officeDocument/2006/relationships/image" Target="media/image130.wmf"/><Relationship Id="rId275" Type="http://schemas.openxmlformats.org/officeDocument/2006/relationships/image" Target="media/image131.wmf"/><Relationship Id="rId276" Type="http://schemas.openxmlformats.org/officeDocument/2006/relationships/image" Target="media/image2.png"/><Relationship Id="rId277" Type="http://schemas.openxmlformats.org/officeDocument/2006/relationships/image" Target="media/image9.wmf"/><Relationship Id="rId278" Type="http://schemas.openxmlformats.org/officeDocument/2006/relationships/image" Target="media/image9.wmf"/><Relationship Id="rId279" Type="http://schemas.openxmlformats.org/officeDocument/2006/relationships/image" Target="media/image132.wmf"/><Relationship Id="rId280" Type="http://schemas.openxmlformats.org/officeDocument/2006/relationships/image" Target="media/image133.wmf"/><Relationship Id="rId281" Type="http://schemas.openxmlformats.org/officeDocument/2006/relationships/image" Target="media/image2.png"/><Relationship Id="rId282" Type="http://schemas.openxmlformats.org/officeDocument/2006/relationships/image" Target="media/image9.wmf"/><Relationship Id="rId283" Type="http://schemas.openxmlformats.org/officeDocument/2006/relationships/image" Target="media/image9.wmf"/><Relationship Id="rId284" Type="http://schemas.openxmlformats.org/officeDocument/2006/relationships/image" Target="media/image134.wmf"/><Relationship Id="rId285" Type="http://schemas.openxmlformats.org/officeDocument/2006/relationships/image" Target="media/image135.wmf"/><Relationship Id="rId286" Type="http://schemas.openxmlformats.org/officeDocument/2006/relationships/image" Target="media/image9.wmf"/><Relationship Id="rId287" Type="http://schemas.openxmlformats.org/officeDocument/2006/relationships/image" Target="media/image136.wmf"/><Relationship Id="rId288" Type="http://schemas.openxmlformats.org/officeDocument/2006/relationships/image" Target="media/image9.wmf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2:00Z</dcterms:created>
  <dc:creator>maxh</dc:creator>
  <dc:description/>
  <cp:keywords/>
  <dc:language>en-US</dc:language>
  <cp:lastModifiedBy>maxh</cp:lastModifiedBy>
  <cp:lastPrinted>2012-12-31T15:53:00Z</cp:lastPrinted>
  <dcterms:modified xsi:type="dcterms:W3CDTF">2013-04-06T10:26:00Z</dcterms:modified>
  <cp:revision>3</cp:revision>
  <dc:subject/>
  <dc:title>Récapitulatif dossier</dc:title>
</cp:coreProperties>
</file>